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5. Опасный маршру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некотором государстве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ов, некоторые из которых соединены двусторонними дорогами. Города пронумерованы целыми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 период финансового кризиса уровень преступности в государстве поднялся и стали появляться организованные преступные группировки. В результате по некоторым дорогам стало опасно ез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Бахе надо попасть из города 1 в горо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Так как он слишком ценит свою жизнь (и кошелек), он решил обмануть грабителей и поехать по наименее опасному маршруту, пусть даже он будет не самым коротким. Для каждой дороги он определил ее опасность, как целое число от 0 (безопасная) д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(очень опасная). Опасность маршрута – это максимум из опасностей дорог, составляющих маршру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ему выбрать самый безопасный маршрут (то есть тот, опасность которого минимально возможная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ределяет одну дорогу и содержит три целых чис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города, соединенные дорогой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опасность дороги (0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ые два города могут быть соединены несколькими доро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число – опасность самого безопасного маршру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6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сортируем дороги (ребра графа) по возрастанию их опасности. Для решения задачи будем использовать систему непересекающихся множеств. Изначально образу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ножеств, каждое из которых содержит одну вершину. Просматриваем ребра в порядке возрастания опасности. Для кажд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объединяем множества, содержащие вершин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Как только вершины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падут в одно множество, алгоритм завершается. В этом случае путь от первой вершины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й уже будет существовать, причем опасности дорог, через которые проходит этот путь, будут не большими чем опасность последней рассмотренной дороги. Таким образом если после рассмотрения ребр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представители вершин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впадут, то опасность самого безопасного маршрута будет равна опасности дорог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/>
      </w:pPr>
      <w:bookmarkStart w:id="0" w:name="_Hlk80701111"/>
      <w:bookmarkEnd w:id="0"/>
      <w:r>
        <w:rPr>
          <w:sz w:val="28"/>
          <w:szCs w:val="28"/>
          <w:lang w:val="ru-RU" w:eastAsia="en-US"/>
        </w:rPr>
        <w:t>В первом тесте опасность самого безопасного маршрута равна 1.</w:t>
      </w:r>
    </w:p>
    <w:p>
      <w:pPr>
        <w:pStyle w:val="Normal"/>
        <w:ind w:firstLine="540"/>
        <w:jc w:val="center"/>
        <w:rPr/>
      </w:pPr>
      <w:r>
        <w:rPr/>
        <w:object w:dxaOrig="292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38.2pt" filled="f" o:ole="">
            <v:imagedata r:id="rId3" o:title=""/>
          </v:shape>
          <o:OLEObject Type="Embed" ProgID="" ShapeID="ole_rId2" DrawAspect="Content" ObjectID="_693434462" r:id="rId2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1" w:name="_Hlk80701111"/>
      <w:bookmarkStart w:id="2" w:name="_Hlk80701111"/>
      <w:bookmarkEnd w:id="2"/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тест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701" w:dyaOrig="2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5pt;height:149.7pt" filled="f" o:ole="">
            <v:imagedata r:id="rId5" o:title=""/>
          </v:shape>
          <o:OLEObject Type="Embed" ProgID="" ShapeID="ole_rId4" DrawAspect="Content" ObjectID="_1211478785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Ребра обрабатываются в порядке возрастания их опасности. Как только будет обработано ребро с опасностью 5, вершины 1 и 6 соединятся и алгоритм останавливаетс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mas, используемый </w:t>
      </w:r>
      <w:r>
        <w:rPr>
          <w:bCs/>
          <w:sz w:val="28"/>
          <w:szCs w:val="28"/>
          <w:lang w:val="ru-RU" w:eastAsia="en-US"/>
        </w:rPr>
        <w:t>системой непересекающихся множеств.</w:t>
      </w:r>
      <w:r>
        <w:rPr>
          <w:sz w:val="28"/>
          <w:szCs w:val="28"/>
          <w:lang w:val="ru-RU" w:eastAsia="en-US"/>
        </w:rPr>
        <w:t xml:space="preserve"> </w:t>
      </w:r>
      <w:bookmarkStart w:id="3" w:name="_Hlk160016934"/>
      <w:r>
        <w:rPr>
          <w:sz w:val="28"/>
          <w:szCs w:val="28"/>
          <w:lang w:val="ru-RU" w:eastAsia="en-US"/>
        </w:rPr>
        <w:t>В массиве e будем хранить ребера граф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bookmarkEnd w:id="3"/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dang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e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Rep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т представителя множества, в котором находится верши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ри этом для избежания вердикта Time Limit используется эвристика: если представителем вершины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то следует положить ma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mas[n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n] = Repr(ma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ru-RU" w:eastAsia="en-US"/>
        </w:rPr>
        <w:t xml:space="preserve"> объединяет множества, содержащие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 = Repr(x),y1 = Repr(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x1] = y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!= y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компаратор </w:t>
      </w:r>
      <w:r>
        <w:rPr>
          <w:b/>
          <w:i/>
          <w:sz w:val="28"/>
          <w:szCs w:val="28"/>
          <w:lang w:val="en-US" w:eastAsia="en-US"/>
        </w:rPr>
        <w:t>lt</w:t>
      </w:r>
      <w:r>
        <w:rPr>
          <w:sz w:val="28"/>
          <w:szCs w:val="28"/>
          <w:lang w:val="ru-RU" w:eastAsia="en-US"/>
        </w:rPr>
        <w:t xml:space="preserve"> для сравнения ребер. Дороги сортируются по возрастанию их опас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t(Edge a, Edge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danger &lt; b.dang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город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дорог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i/>
          <w:iCs/>
          <w:sz w:val="28"/>
          <w:szCs w:val="28"/>
          <w:lang w:val="ru-RU" w:eastAsia="en-US"/>
        </w:rPr>
        <w:t>ma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ребра графа в массив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e[i].x,&amp;e[i].y,&amp;e[i].dang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уем ребра по возрастанию опас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e,e+m,l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ребра, начиная с наименее опасного. Объединяем множества, содержащие их вершины. Как только вершины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падут в одно множество (Repr(1) станет равным Repr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, самый безопасный путь будет найден. Его опасность будет равна опасности последнего обрабатываемого ребра, то есть 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ru-RU" w:eastAsia="en-US"/>
        </w:rPr>
        <w:t>dang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nion(e[i].x,e[i]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pr(1) == Repr(n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e[i].dang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4" w:name="_Hlk80703456"/>
      <w:bookmarkEnd w:id="4"/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Edge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mparator&lt;Edg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mpare(Edg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Edg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ma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ru-RU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ector&lt;Edge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Vector&lt;Edge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u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dge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Uni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1) =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Rep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dang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5" w:name="_Hlk80703456"/>
      <w:bookmarkStart w:id="6" w:name="_Hlk80703456"/>
      <w:bookmarkEnd w:id="6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ребро </w:t>
      </w:r>
      <w:r>
        <w:rPr>
          <w:i/>
          <w:iCs/>
          <w:sz w:val="28"/>
          <w:szCs w:val="28"/>
          <w:lang w:val="en-US" w:eastAsia="en-US"/>
        </w:rPr>
        <w:t>Edge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class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B200B2"/>
          <w:sz w:val="22"/>
          <w:szCs w:val="22"/>
          <w:lang w:val="en-US" w:eastAsia="en-US"/>
        </w:rPr>
        <w:t>__init__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, y, danger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y = 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94558D"/>
          <w:sz w:val="22"/>
          <w:szCs w:val="22"/>
          <w:lang w:val="en-US" w:eastAsia="en-US"/>
        </w:rPr>
        <w:t>sel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anger = dang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Rep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т представителя множества, в котором находится верши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ри этом для избежания вердикта Time Limit используется эвристика: если представителем вершины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то следует положить ma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p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== mas[n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s[n] = Repr(mas[n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s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ru-RU" w:eastAsia="en-US"/>
        </w:rPr>
        <w:t xml:space="preserve"> объединяет множества, содержащие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x, 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1 = Repr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1 = Repr(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s[x1] = y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1 != y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город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дорог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список </w:t>
      </w:r>
      <w:r>
        <w:rPr>
          <w:i/>
          <w:iCs/>
          <w:sz w:val="28"/>
          <w:szCs w:val="28"/>
          <w:lang w:val="ru-RU" w:eastAsia="en-US"/>
        </w:rPr>
        <w:t>mas</w:t>
      </w:r>
      <w:r>
        <w:rPr>
          <w:sz w:val="28"/>
          <w:szCs w:val="28"/>
          <w:lang w:val="ru-RU" w:eastAsia="en-US"/>
        </w:rPr>
        <w:t xml:space="preserve">, используемый </w:t>
      </w:r>
      <w:r>
        <w:rPr>
          <w:bCs/>
          <w:sz w:val="28"/>
          <w:szCs w:val="28"/>
          <w:lang w:val="ru-RU" w:eastAsia="en-US"/>
        </w:rPr>
        <w:t>системой непересекающихся множест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s = [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 + 1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ребра графа в список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, danger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append(Edge(x, y, danger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уем ребра по возрастанию опас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lambda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: x.dange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ребра, начиная с наименее опасного. Объединяем множества, содержащие их вершины. Как только вершины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падут в одно множество (Repr(1) станет равным Repr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, самый безопасный путь будет найден. Его опасность будет равна опасности последнего обрабатываемого ребра, то есть 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ru-RU" w:eastAsia="en-US"/>
        </w:rPr>
        <w:t>dang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nion(e[i].x, e[i].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p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== Rep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e[i].danger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8T08:50:00Z</dcterms:modified>
  <cp:revision>41</cp:revision>
  <dc:subject/>
  <dc:title>311 Пакеты</dc:title>
</cp:coreProperties>
</file>