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59. Окружность и пряма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тся окружность радиуса R с центром в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и прямая, заданная координатами двух своих точек. Какой длины отрезок прямой лежит внутри окружности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радиус окружности R, координаты центра окружност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и координаты двух точек прямой. Все числа целые, не превышающие 10000 по моду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длину отрезка прямой внутри окружности с точностью до 5 десятичных цифр. Если окружность и прямая не пересекаются, то вывести -1, если касаются – вывести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0 0 4 1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.0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равнение прямой, проходящей через точк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, имеет вид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ли после упрощ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–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уравнение имеет вид </w:t>
      </w: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0, т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–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тояние от прямой </w:t>
      </w: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0 до центра окружност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окружность и прямая не пересек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окружность и прямая кас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случай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и найдем длину отрезка AB прямой внутри окружности: AB = 2 * OB = 2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13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pt;height:88.75pt" filled="f" o:ole="">
            <v:imagedata r:id="rId3" o:title=""/>
          </v:shape>
          <o:OLEObject Type="Embed" ProgID="" ShapeID="ole_rId2" DrawAspect="Content" ObjectID="_320949495" r:id="rId2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приведенном примере задана окружность радиусом 5 с центром (0, 0). Пряма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меет уравнение </w:t>
      </w:r>
      <w:r>
        <w:rPr>
          <w:i/>
          <w:sz w:val="28"/>
        </w:rPr>
        <w:t>x</w:t>
      </w:r>
      <w:r>
        <w:rPr>
          <w:sz w:val="28"/>
        </w:rPr>
        <w:t xml:space="preserve"> = 4. </w:t>
      </w:r>
      <w:r>
        <w:rPr>
          <w:sz w:val="28"/>
          <w:lang w:val="ru-RU"/>
        </w:rPr>
        <w:t>Длина ее части внутри окужности равна 6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object w:dxaOrig="3856" w:dyaOrig="3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5pt;height:192.85pt" filled="f" o:ole="">
            <v:imagedata r:id="rId5" o:title=""/>
          </v:shape>
          <o:OLEObject Type="Embed" ProgID="" ShapeID="ole_rId4" DrawAspect="Content" ObjectID="_1768793009" r:id="rId4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Центр окружности имеет координаты (</w:t>
      </w:r>
      <w:r>
        <w:rPr>
          <w:i/>
          <w:sz w:val="28"/>
          <w:szCs w:val="28"/>
          <w:lang w:val="ru-RU" w:eastAsia="en-US"/>
        </w:rPr>
        <w:t>x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. Прямая проходит через точки (</w:t>
      </w:r>
      <w:r>
        <w:rPr>
          <w:i/>
          <w:sz w:val="28"/>
          <w:szCs w:val="28"/>
          <w:lang w:val="ru-RU" w:eastAsia="en-US"/>
        </w:rPr>
        <w:t>x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x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r,&amp;xx0,&amp;yy0,&amp;xx1,&amp;yy1,&amp;xx2,&amp;y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коэффициент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прямой </w:t>
      </w: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0, проходящей через точки (</w:t>
      </w:r>
      <w:r>
        <w:rPr>
          <w:i/>
          <w:sz w:val="28"/>
          <w:szCs w:val="28"/>
          <w:lang w:val="ru-RU" w:eastAsia="en-US"/>
        </w:rPr>
        <w:t>x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x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yy2 - yy1; b = -xx2 + xx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-xx1*yy2 + yy1*xx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расстоя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от центра окружности (</w:t>
      </w:r>
      <w:r>
        <w:rPr>
          <w:i/>
          <w:sz w:val="28"/>
          <w:szCs w:val="28"/>
          <w:lang w:val="ru-RU" w:eastAsia="en-US"/>
        </w:rPr>
        <w:t>x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до прямой </w:t>
      </w:r>
      <w:r>
        <w:rPr>
          <w:i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abs(a * xx0 + b * yy0 + c) / sqrt(1.0 * a * a + b*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, то окружность и прямая не пересекаю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&gt; r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, то окружность и прямая касаю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== r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 выводим длину отрезка прямой внутри окру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2 * sqrt(1.0 * r * r - d * 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5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0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0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y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32"/>
        </w:rPr>
        <w:t>x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x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32"/>
        </w:rPr>
        <w:t>x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y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y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3F7F5F"/>
          <w:sz w:val="22"/>
          <w:szCs w:val="32"/>
        </w:rPr>
        <w:t>// ax + by + c =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ab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0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y0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) /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q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println(-1)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println(0)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 *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q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6T17:51:00Z</dcterms:modified>
  <cp:revision>57</cp:revision>
  <dc:subject/>
  <dc:title>311 Пакеты</dc:title>
</cp:coreProperties>
</file>