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83. Гистограм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истограмма является многоугольником, сформированным из последовательности прямоугольников, выровненных на общей базовой линии. Прямоугольники имеют равную ширину, но могут иметь различные высоты. Например, фигура слева показывает гистограмму, которая состоит из прямоугольников с высотами 2, 1, 4, 5, 1, 3, 3. Все прямоугольники на этом рисунке имеют ширину, равную 1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482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ычно гистограммы используются для представления дискретных распределений, например, частоты символов в текстах. Отметьте, что порядок прямоугольников очень важен. Вычислите область самого большого прямоугольника в гистограмме, который также находится на общей базовой линии. На рисунке справа заштрихованная фигура является самым большим выровненным прямоугольником на изображенной гистограмм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– количество прямоугольников гистограммы. Затем следу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 Эти числа обозначают высоты прямоугольников гистограммы слева направо. Ширина каждого прямоугольника равна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площадь самого большого прямоугольника в гистограмме. Помните, что этот прямоугольник должен быть на общей базовой лин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 1 4 5 1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Реализация за O(n</w:t>
      </w:r>
      <w:r>
        <w:rPr>
          <w:b/>
          <w:i/>
          <w:sz w:val="28"/>
          <w:szCs w:val="28"/>
          <w:vertAlign w:val="superscript"/>
          <w:lang w:val="ru-RU" w:eastAsia="en-US"/>
        </w:rPr>
        <w:t>2</w:t>
      </w:r>
      <w:r>
        <w:rPr>
          <w:b/>
          <w:i/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ru-RU" w:eastAsia="en-US"/>
        </w:rPr>
        <w:t xml:space="preserve"> Для кажд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прямоугольника ширины 1 постараемся раздвинуть его границы влево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и вправо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пока это возможно (то есть высоты всех прямоугольников от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-го до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-го не менее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 xml:space="preserve">left </w:t>
      </w:r>
      <w:r>
        <w:rPr>
          <w:sz w:val="28"/>
          <w:szCs w:val="28"/>
          <w:lang w:val="ru-RU" w:eastAsia="en-US"/>
        </w:rPr>
        <w:t>≤</w:t>
      </w:r>
      <w:r>
        <w:rPr>
          <w:i/>
          <w:sz w:val="28"/>
          <w:szCs w:val="28"/>
          <w:lang w:val="ru-RU" w:eastAsia="en-US"/>
        </w:rPr>
        <w:t xml:space="preserve"> i </w:t>
      </w:r>
      <w:r>
        <w:rPr>
          <w:sz w:val="28"/>
          <w:szCs w:val="28"/>
          <w:lang w:val="ru-RU" w:eastAsia="en-US"/>
        </w:rPr>
        <w:t>≤</w:t>
      </w:r>
      <w:r>
        <w:rPr>
          <w:i/>
          <w:sz w:val="28"/>
          <w:szCs w:val="28"/>
          <w:lang w:val="ru-RU" w:eastAsia="en-US"/>
        </w:rPr>
        <w:t xml:space="preserve"> right </w:t>
      </w:r>
      <w:r>
        <w:rPr>
          <w:sz w:val="28"/>
          <w:szCs w:val="28"/>
          <w:lang w:val="ru-RU" w:eastAsia="en-US"/>
        </w:rPr>
        <w:t>≤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 xml:space="preserve">). Получим максимально возможный прямоугольник, вписанный в гистограмму, который упирается в вер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прямоугольника. Среди всех таких прямоугольников ищем максимум. Решение дает Time Limit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пишем максимальный прямоугольник, упирающийся в верх 5-го прямоугольника. Его границами будут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en-US" w:eastAsia="en-US"/>
        </w:rPr>
        <w:t>] = [3; 7]</w:t>
      </w:r>
      <w:r>
        <w:rPr>
          <w:sz w:val="28"/>
          <w:szCs w:val="28"/>
          <w:lang w:val="ru-RU" w:eastAsia="en-US"/>
        </w:rPr>
        <w:t>, высота равна 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лощадь равн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en-US" w:eastAsia="en-US"/>
        </w:rPr>
        <w:t xml:space="preserve"> + 1) *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= (7 – 3 + 1) * 2 = 5 * 2 = 10.</w:t>
      </w:r>
    </w:p>
    <w:p>
      <w:pPr>
        <w:pStyle w:val="Normal"/>
        <w:jc w:val="center"/>
        <w:rPr/>
      </w:pPr>
      <w:r>
        <w:rPr/>
        <w:object w:dxaOrig="5176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170.25pt" filled="f" o:ole="">
            <v:imagedata r:id="rId4" o:title=""/>
          </v:shape>
          <o:OLEObject Type="Embed" ProgID="" ShapeID="ole_rId3" DrawAspect="Content" ObjectID="_756968049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Реализация за O(n).</w:t>
      </w:r>
      <w:r>
        <w:rPr>
          <w:sz w:val="28"/>
          <w:szCs w:val="28"/>
          <w:lang w:val="ru-RU" w:eastAsia="en-US"/>
        </w:rPr>
        <w:t xml:space="preserve"> Каждый прямоугольник характеризуется абсцисс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высотой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Заведем стек из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– характеристик прямоугольников. Введем в рассмотрение два дополнительных прямоугольника с высотами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-1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0. Занесем нулевой прямоугольник с высотой -1 в стек (пару (0, -1) кладем в стек). Такие высоты выбраны для того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улевой прямоугольник никогда не был извлечен из ст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отка последнего прямоугольника с высотой 0 вытолкнет из стека все имеющиеся там прямоугольники кроме нулевого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текущим является </w:t>
      </w:r>
      <w:r>
        <w:rPr>
          <w:i/>
          <w:sz w:val="28"/>
          <w:szCs w:val="28"/>
          <w:lang w:val="ru-RU" w:eastAsia="en-US"/>
        </w:rPr>
        <w:t>i-</w:t>
      </w:r>
      <w:r>
        <w:rPr>
          <w:sz w:val="28"/>
          <w:szCs w:val="28"/>
          <w:lang w:val="ru-RU" w:eastAsia="en-US"/>
        </w:rPr>
        <w:t xml:space="preserve">ый прямоугольник абсцисс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высотой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Тог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его высота больше высоты прямоугольника на вершине стека, то заносим </w:t>
      </w:r>
      <w:r>
        <w:rPr>
          <w:i/>
          <w:sz w:val="28"/>
          <w:szCs w:val="28"/>
          <w:lang w:val="ru-RU" w:eastAsia="en-US"/>
        </w:rPr>
        <w:t>i-</w:t>
      </w:r>
      <w:r>
        <w:rPr>
          <w:sz w:val="28"/>
          <w:szCs w:val="28"/>
          <w:lang w:val="ru-RU" w:eastAsia="en-US"/>
        </w:rPr>
        <w:t>ый прямоугольник в ст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ка высота текущего прямоугольник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меньше или равна высоте прямоугольника на вершине стека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(то есть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, то извлекаем прямоугольник из стека и вычисляем площадь максимального вписанного в гистограмму прямоугольника. Подозрительным на максимальный будет прямоугольник со сторо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он начинается в абсцисс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заканчивается в абсцисс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 и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 Пусть последний вытолкнутый из стека прямоугольник ширины 1 имеет характеристики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(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≥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Тогда в стек следует положить пару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403" w:dyaOrig="41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.15pt;height:207.8pt" filled="f" o:ole="">
            <v:imagedata r:id="rId6" o:title=""/>
          </v:shape>
          <o:OLEObject Type="Embed" ProgID="" ShapeID="ole_rId5" DrawAspect="Content" ObjectID="_372627976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мы дошли до четвертого прямоугольника включительно. Поскольку до него высоты прямоугольников шли по возрастающей, то они добавлялись в стек. Следующий пятый прямоугольник имеет высоту 2. Последовательно извлекаем прямоугольники из стека, высоты которых строго больше текущего и пересчитываем площади получившихся максимальных прямоугольников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108" w:dyaOrig="26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8pt;height:129.35pt" filled="f" o:ole="">
            <v:imagedata r:id="rId8" o:title=""/>
          </v:shape>
          <o:OLEObject Type="Embed" ProgID="" ShapeID="ole_rId7" DrawAspect="Content" ObjectID="_261581832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ятый прямоугольник имеет высоту 2, извлекаем из стека первый прямоугольник, пересчитываем площадь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3362" w:dyaOrig="26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1pt;height:131.9pt" filled="f" o:ole="">
            <v:imagedata r:id="rId10" o:title=""/>
          </v:shape>
          <o:OLEObject Type="Embed" ProgID="" ShapeID="ole_rId9" DrawAspect="Content" ObjectID="_316961988" r:id="rId9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стеке остался только нулевой прямоугольник с высотой -1. Последний вытолкнутый из стека прямоугольник имеет характеристики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(1, 2). Текущим рассматриваемым является прямоугольник номер 5 с высотой 2, то есть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(5, 2). Следовательно в стек заносим прямоугольник с параметрами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(1, 2). В дальнейшем состояние стека будет следующ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412" w:dyaOrig="41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0.6pt;height:207.8pt" filled="f" o:ole="">
            <v:imagedata r:id="rId12" o:title=""/>
          </v:shape>
          <o:OLEObject Type="Embed" ProgID="" ShapeID="ole_rId11" DrawAspect="Content" ObjectID="_1341578904" r:id="rId11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труктуре </w:t>
      </w:r>
      <w:r>
        <w:rPr>
          <w:i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 xml:space="preserve"> будем хранить абсциссу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высоту прямоугольника </w:t>
      </w:r>
      <w:r>
        <w:rPr>
          <w:i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 в этой абсциссе. Объявим стек s из этих структур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ight) : x(x), Height(Height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Node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Считаем высоты нулевого и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-го прямоугольника равными соответственно -1 и 0. Занесем в стек нулевой прямоугольник. Поскольку его высота равна -1, то он никогда не будет вытолкнут из сте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.push(Node(0,-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прямоугольники. Площадь максимального покрывающего гистограмму прямоугольника подсчитываем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 +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ысот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прямоугольника. Его абсцисс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 то его высота равна нулю: в конце необходимо вытолкнуть все прямоугольники из стека кроме первого с высотой -1 и пересчитать искомую площадь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= n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h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h &lt;= s.top().He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s.top().x; hPrev = s.top().Height; 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rea = 1LL * hPrev * (i -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rea &gt; res) res = are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Node(x,h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лощадь наибольшего прям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за O(</w:t>
      </w:r>
      <w:r>
        <w:rPr>
          <w:b/>
          <w:i/>
          <w:sz w:val="28"/>
          <w:szCs w:val="28"/>
          <w:lang w:val="ru-RU" w:eastAsia="en-US"/>
        </w:rPr>
        <w:t>n</w:t>
      </w:r>
      <w:r>
        <w:rPr>
          <w:b/>
          <w:sz w:val="28"/>
          <w:szCs w:val="28"/>
          <w:vertAlign w:val="superscript"/>
          <w:lang w:val="ru-RU" w:eastAsia="en-US"/>
        </w:rPr>
        <w:t>2</w:t>
      </w:r>
      <w:r>
        <w:rPr>
          <w:b/>
          <w:sz w:val="28"/>
          <w:szCs w:val="28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left, 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rea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h[i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ft = right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left &gt; 1 &amp;&amp; h[left-1] &gt;= h[i]) left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right &lt; n &amp;&amp; h[right+1] &gt;= h[i]) righ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rea = (right - left + 1) * h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rea &gt; res) res = are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18T09:29:00Z</dcterms:modified>
  <cp:revision>43</cp:revision>
  <dc:subject/>
  <dc:title>311 Пакеты</dc:title>
</cp:coreProperties>
</file>