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937. Цифровой корен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Цифровым корнем (digital root)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зывается следующее число: берётся сумма цифр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затем сумма цифр у получившегося числа и так далее, пока не получится однозначное числ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ша задача – отсортировать данный массив по возрастанию цифровых корней его элементов. Если цифровые корни двух чисел равны, то раньше должно идти меньшее числ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ы элементы массива. Длина массива не превосходит 200, каждое число положительно и не превышает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 Вывести массив, отсортированный в порядке возрастания цифрового корн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 14 13 12 11 10 9 8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0 11 12 13 14 15 7 8 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0 61 51 41 2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 22 41 51 61 8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уем компаратор, сортирующий элементы массива по возрастанию их цифрового корня. Если цифровые корни чисел равны, то сортируем их по возраста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 для хранения чисел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умма цифр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10) ? n : sum(n/10) +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Цифровой корень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g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9) n = sum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аратор – функция сравн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gSum(a) == digSum(b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&lt;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gSum(a) &lt; digSum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массив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m,m+n,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 элементов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MergeSort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x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10) ?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: sum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10)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gSu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9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sum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gSum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== digSum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gSum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lt; digSum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erge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a[bleft..bright] and a[cleft..cright] are merged into a[bleft..cright]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left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len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len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le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||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lef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lef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res[i]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lef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[i]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lef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res[i++]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res[i++]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c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left; i &lt; left + len; i++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res[i - left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[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ergeSort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dle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ergeSor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dd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ergeSor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dle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erg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dle, middle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push_back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ergeSort(v, 0, v.size(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v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FF"/>
          <w:sz w:val="22"/>
          <w:szCs w:val="22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Реализация алгоритма – QuickSor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, x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10) ?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: sum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/ 10) +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igSum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9)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sum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digSum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== digSum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igSum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&lt; digSum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Partition(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 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1, j 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f(x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f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x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&lt; j) swap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QuickSort(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q = Partition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QuickSort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q); QuickSort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q + 1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&amp;x) == 1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v.push_back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QuickSort(v, 0, v.size(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v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cs="Consolas" w:ascii="Consolas" w:hAnsi="Consolas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sum(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(n &lt; 10) ? n : </w:t>
      </w:r>
      <w:r>
        <w:rPr>
          <w:rFonts w:cs="Consolas" w:ascii="Consolas" w:hAnsi="Consolas"/>
          <w:i/>
          <w:iCs/>
          <w:color w:val="000000"/>
          <w:sz w:val="22"/>
          <w:szCs w:val="22"/>
          <w:lang w:val="ru-RU" w:eastAsia="en-US"/>
        </w:rPr>
        <w:t>sum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(n/10) + n % 10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cs="Consolas" w:ascii="Consolas" w:hAnsi="Consolas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digSum(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(n &gt; 9) n = </w:t>
      </w:r>
      <w:r>
        <w:rPr>
          <w:rFonts w:cs="Consolas" w:ascii="Consolas" w:hAnsi="Consolas"/>
          <w:i/>
          <w:iCs/>
          <w:color w:val="000000"/>
          <w:sz w:val="22"/>
          <w:szCs w:val="22"/>
          <w:lang w:val="ru-RU" w:eastAsia="en-US"/>
        </w:rPr>
        <w:t>sum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(n)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MyFun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implements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Comparator&lt;Integer&gt; 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compare(Integer a, Integer b)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nsolas" w:ascii="Consolas" w:hAnsi="Consolas"/>
          <w:i/>
          <w:iCs/>
          <w:color w:val="000000"/>
          <w:sz w:val="22"/>
          <w:szCs w:val="22"/>
          <w:lang w:val="ru-RU" w:eastAsia="en-US"/>
        </w:rPr>
        <w:t>digSum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(a) == </w:t>
      </w:r>
      <w:r>
        <w:rPr>
          <w:rFonts w:cs="Consolas" w:ascii="Consolas" w:hAnsi="Consolas"/>
          <w:i/>
          <w:iCs/>
          <w:color w:val="000000"/>
          <w:sz w:val="22"/>
          <w:szCs w:val="22"/>
          <w:lang w:val="ru-RU" w:eastAsia="en-US"/>
        </w:rPr>
        <w:t>digSum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(b))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a - b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i/>
          <w:iCs/>
          <w:color w:val="000000"/>
          <w:sz w:val="22"/>
          <w:szCs w:val="22"/>
          <w:lang w:val="ru-RU" w:eastAsia="en-US"/>
        </w:rPr>
        <w:t>digSum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(a) - </w:t>
      </w:r>
      <w:r>
        <w:rPr>
          <w:rFonts w:cs="Consolas" w:ascii="Consolas" w:hAnsi="Consolas"/>
          <w:i/>
          <w:iCs/>
          <w:color w:val="000000"/>
          <w:sz w:val="22"/>
          <w:szCs w:val="22"/>
          <w:lang w:val="ru-RU" w:eastAsia="en-US"/>
        </w:rPr>
        <w:t>digSum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(b)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cs="Consolas" w:ascii="Consolas" w:hAnsi="Consolas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main(String[] args) 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nsolas" w:ascii="Consolas" w:hAnsi="Consolas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ArrayList&lt;Integer&gt; m =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(con.hasNext()) m.add(con.nextInt())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Collections.</w:t>
      </w:r>
      <w:r>
        <w:rPr>
          <w:rFonts w:cs="Consolas" w:ascii="Consolas" w:hAnsi="Consolas"/>
          <w:i/>
          <w:iCs/>
          <w:color w:val="000000"/>
          <w:sz w:val="22"/>
          <w:szCs w:val="22"/>
          <w:lang w:val="ru-RU" w:eastAsia="en-US"/>
        </w:rPr>
        <w:t>sort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(m,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MyFun())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(</w:t>
      </w:r>
      <w:r>
        <w:rPr>
          <w:rFonts w:cs="Consolas" w:ascii="Consolas" w:hAnsi="Consolas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 i = 0; i &lt; m.size(); i++) System.</w:t>
      </w:r>
      <w:r>
        <w:rPr>
          <w:rFonts w:cs="Consolas" w:ascii="Consolas" w:hAnsi="Consolas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 xml:space="preserve">.print(m.get(i) + </w:t>
      </w:r>
      <w:r>
        <w:rPr>
          <w:rFonts w:cs="Consolas" w:ascii="Consolas" w:hAnsi="Consolas"/>
          <w:color w:val="2A00FF"/>
          <w:sz w:val="22"/>
          <w:szCs w:val="22"/>
          <w:lang w:val="ru-RU" w:eastAsia="en-US"/>
        </w:rPr>
        <w:t>" "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.println()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eastAsia="Consolas" w:cs="Consolas" w:ascii="Consolas" w:hAnsi="Consolas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nsolas" w:hAnsi="Consolas" w:cs="Consolas"/>
          <w:sz w:val="22"/>
          <w:szCs w:val="22"/>
          <w:lang w:val="ru-RU" w:eastAsia="en-US"/>
        </w:rPr>
      </w:pPr>
      <w:r>
        <w:rPr>
          <w:rFonts w:cs="Consolas" w:ascii="Consolas" w:hAnsi="Consolas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1-18T05:10:00Z</dcterms:modified>
  <cp:revision>79</cp:revision>
  <dc:subject/>
  <dc:title>311 Пакеты</dc:title>
</cp:coreProperties>
</file>