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96</w:t>
      </w:r>
      <w:r>
        <w:rPr>
          <w:lang w:val="en-US" w:eastAsia="en-US"/>
        </w:rPr>
        <w:t>6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Passionate butterfly collector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is well known, Andrey Sergeevich is an avid butterfly collector. His collection is enormous, containing specimens from all over the world. Let us assume that there are </w:t>
      </w:r>
      <w:r>
        <w:rPr>
          <w:sz w:val="28"/>
          <w:szCs w:val="28"/>
          <w:lang w:val="ru-RU"/>
        </w:rPr>
        <w:t>2 * 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</w:rPr>
        <w:t xml:space="preserve"> species of butterflies in the worl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o stay organized, Andrey Sergeevich has assigned each species a unique number starting from one. Now he wants to determine whether a butterfly with number 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 is already in his collection or if he'll have to put considerable effort and resources into obtaining i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The first line contains an integ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⁵) – the number of butterfly species in Andrey Sergeevich’s collectio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second line contains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distinct integers in increasing order – the numbers of the butterfly species currently in his collectio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third line contains an integer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≤ 10⁵) – the number of butterfly species Andrey Sergeevich wants to check for presence in his collectio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fourth line contains 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 integers – the numbers of the butterfly species to be checke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 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 lines. For each query, print “YES” if the butterfly with the given number is in the collection, and “NO” otherwis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47 50 63 89 90 9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4 33 10 8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</w:rPr>
        <w:t>data structures</w:t>
      </w:r>
      <w:r>
        <w:rPr>
          <w:rFonts w:cs="Courier New" w:ascii="Courier New" w:hAnsi="Courier New"/>
          <w:b/>
          <w:bCs/>
          <w:color w:val="000000"/>
          <w:lang w:val="ru-RU"/>
        </w:rPr>
        <w:t xml:space="preserve"> – se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re the species numbers of butterflies in a set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. Then, to determine whether a butterfly of species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is in Andrey Sergeevich’s collection, simply check whether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belongs to the set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implementatio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re all butterfly species numbers from the collection in the set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e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insert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Process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queri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eck whether a butterfly of species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in the collection. The answer is “YES” if the number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present in the set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.find(x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!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end()) 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ython implement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q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re all butterfly species numbers from the collection in the set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se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Process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queri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eck whether a butterfly of species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in the collection. The answer is “YES” if the number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present in the set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wtext">
    <w:name w:val="tw-text"/>
    <w:basedOn w:val="Style12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7-18T18:30:00Z</dcterms:modified>
  <cp:revision>85</cp:revision>
  <dc:subject/>
  <dc:title>311 Пакеты</dc:title>
</cp:coreProperties>
</file>