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68. Квадратный корен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дите такое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чт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bookmarkStart w:id="0" w:name="_Hlk148987710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bookmarkEnd w:id="0"/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с точностью не менее 6 десятичных знаков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вещественное число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(1.0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 Выведите искомый корен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с точностью не менее 6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8.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4.0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функцию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ru-RU" w:eastAsia="en-US"/>
        </w:rPr>
        <w:t xml:space="preserve">. Очевидно, чт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f(0) = 0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 есть корень уравнения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ежит на промежутке [0;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]. Функция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строго возрастающая. Ищем корен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бинарным поиск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им график функции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ru-RU" w:eastAsia="en-US"/>
        </w:rPr>
        <w:t>. Можно заметить ч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0)  = 0 &lt; 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en-US" w:eastAsia="en-US"/>
        </w:rPr>
        <w:t xml:space="preserve">) = C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en-US" w:eastAsia="en-US"/>
        </w:rPr>
        <w:t xml:space="preserve"> &gt; C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Следовательно корень уравнения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 xml:space="preserve">С </w:t>
      </w:r>
      <w:r>
        <w:rPr>
          <w:sz w:val="28"/>
          <w:szCs w:val="28"/>
          <w:lang w:val="ru-RU" w:eastAsia="en-US"/>
        </w:rPr>
        <w:t xml:space="preserve">лежит на промежутке [0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ru-RU" w:eastAsia="en-US"/>
        </w:rPr>
        <w:t>] и может быть  найден бинарным поиск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160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pt;height:135.45pt" filled="f" o:ole="">
            <v:imagedata r:id="rId3" o:title=""/>
          </v:shape>
          <o:OLEObject Type="Embed" ProgID="" ShapeID="ole_rId2" DrawAspect="Content" ObjectID="_2083686413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константу EPS и функцию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PS 1e-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* x + sqr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значение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Устанавливаем границы бинарного поиска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 = [0;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0; right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бинарный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right - left &gt; EP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ddle = (left + right)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y = f(midd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 &gt; c) right = middle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 =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f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q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x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1e-1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>)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igh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middl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lef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3T17:09:00Z</dcterms:modified>
  <cp:revision>79</cp:revision>
  <dc:subject/>
  <dc:title>311 Пакеты</dc:title>
</cp:coreProperties>
</file>