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3983. Манкунианец и цветное дерево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сле напряженной недели на работе, жители Манчестера и Ливерпуля решили отправиться в поход на выходные. Прогуливаясь по лесу, они наткнулись на уникальное дерево, состоящее из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ершин. Вершины дерева пронумерованы числами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аждой вершине дерева присвоен один из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возможных цветов. Чтобы побороть скуку, они решили проверить свои логические навыки. Корнем дерева является вершина 1. Для каждой вершины они решили найти ближайшего предка, цвет которого совпадает с цветом этой вершин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два целых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 – количество вершин в дереве и количество возможных цве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Вторая строка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целых чисел, где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ое число указывает на отца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) - ой вершины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ретья строка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целых чисел, определяющих цвета вершин. Значения цветов лежат в диапазоне от 1 до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включительн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 Выведите в одной строк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, где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ое число – это вершина, являющаяся ближайшим предком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ой вершины с таким же цветом. Если такого предка для вершины не существует, выведите -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 3 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4 2 1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1 -1 -1 1 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поиск в глубину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мотрим более простой вариант задачи. Пусть все вершины дерева покрашены в один цвет. Объявим стек, который изначально пуст. Запустим поиск в глубину из корня дерева. При входе в вершину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кладем значение </w:t>
      </w:r>
      <w:r>
        <w:rPr>
          <w:i/>
          <w:sz w:val="28"/>
          <w:szCs w:val="28"/>
          <w:lang w:val="ru-RU" w:eastAsia="en-US"/>
        </w:rPr>
        <w:t>v</w:t>
      </w:r>
      <w:r>
        <w:rPr>
          <w:i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 стек, а при завершении обработки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удаляем верхушку стека (это как раз будет вершина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). Когда поиск в глубину завершится, стек окажется пустым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Вопрос</w:t>
      </w:r>
      <w:r>
        <w:rPr>
          <w:sz w:val="28"/>
          <w:szCs w:val="28"/>
          <w:lang w:val="ru-RU" w:eastAsia="en-US"/>
        </w:rPr>
        <w:t xml:space="preserve">: что будет находиться на вершине стека при входе в вершину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до того как мы положим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в стек?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еперь перейдем к решению нашей задачи. Создадим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стеков – по одному для каждого цвета (например, используем вектор стеков). Изначально все стеки пусты. Запустим поиск в глубину из корня – вершины 1. Обработка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цвета </w:t>
      </w:r>
      <w:r>
        <w:rPr>
          <w:i/>
          <w:sz w:val="28"/>
          <w:szCs w:val="28"/>
          <w:lang w:val="ru-RU" w:eastAsia="en-US"/>
        </w:rPr>
        <w:t>color</w:t>
      </w:r>
      <w:r>
        <w:rPr>
          <w:sz w:val="28"/>
          <w:szCs w:val="28"/>
          <w:lang w:val="ru-RU" w:eastAsia="en-US"/>
        </w:rPr>
        <w:t xml:space="preserve"> состоит из следующих шаг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стек s[</w:t>
      </w:r>
      <w:r>
        <w:rPr>
          <w:i/>
          <w:sz w:val="28"/>
          <w:szCs w:val="28"/>
          <w:lang w:val="ru-RU" w:eastAsia="en-US"/>
        </w:rPr>
        <w:t>color</w:t>
      </w:r>
      <w:r>
        <w:rPr>
          <w:sz w:val="28"/>
          <w:szCs w:val="28"/>
          <w:lang w:val="ru-RU" w:eastAsia="en-US"/>
        </w:rPr>
        <w:t xml:space="preserve">] не пуст, то на его вершине находится номер вершины, являющейся ближайшим предком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с таким же цветом, как у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. Если стек пуст, то требуемой вершины не существует, и ответом для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будет -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Добавляем вершину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в стек s[</w:t>
      </w:r>
      <w:r>
        <w:rPr>
          <w:i/>
          <w:sz w:val="28"/>
          <w:szCs w:val="28"/>
          <w:lang w:val="ru-RU" w:eastAsia="en-US"/>
        </w:rPr>
        <w:t>color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Рекурсивно запускаем поиск в глубину со всех сыновей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Удаляем вершину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из стека s[</w:t>
      </w:r>
      <w:r>
        <w:rPr>
          <w:i/>
          <w:sz w:val="28"/>
          <w:szCs w:val="28"/>
          <w:lang w:val="ru-RU" w:eastAsia="en-US"/>
        </w:rPr>
        <w:t>color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Когда при поиске в глубину мы находимся в вершине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в стеках хранится информация о цветах всех вершин, расположенных на единственном пути от корня до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 То есть стек s[</w:t>
      </w:r>
      <w:r>
        <w:rPr>
          <w:i/>
          <w:sz w:val="28"/>
          <w:szCs w:val="28"/>
          <w:lang w:val="ru-RU" w:eastAsia="en-US"/>
        </w:rPr>
        <w:t>color</w:t>
      </w:r>
      <w:r>
        <w:rPr>
          <w:sz w:val="28"/>
          <w:szCs w:val="28"/>
          <w:lang w:val="ru-RU" w:eastAsia="en-US"/>
        </w:rPr>
        <w:t xml:space="preserve">] содержит номера вершин на пути от корня до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которые имеют цвет </w:t>
      </w:r>
      <w:r>
        <w:rPr>
          <w:i/>
          <w:sz w:val="28"/>
          <w:szCs w:val="28"/>
          <w:lang w:val="ru-RU" w:eastAsia="en-US"/>
        </w:rPr>
        <w:t>color</w:t>
      </w:r>
      <w:r>
        <w:rPr>
          <w:sz w:val="28"/>
          <w:szCs w:val="28"/>
          <w:lang w:val="ru-RU" w:eastAsia="en-US"/>
        </w:rPr>
        <w:t>. При этом вершины в стек заносятся в порядке их посещения во время поиска в глубину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гда поиск в глубину дойдет до вершины 5, из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= 4 стеков два будут пустыми (соответствующие цветам 3 и 4). Стек номер 1 (для первого цвета) будет содержать вершину 1, стек номер 2 (для второго цвета) будет содержать вершину 3. Вершина номер 5 имеет цвет 2, следовательно, ближайшим предком с таким же цветом будет вершина, находящаяся на вершине стека 2. Таким предком для вершины 5 будет вершина 3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7274" w:dyaOrig="2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7pt;height:135.5pt" filled="f" o:ole="">
            <v:imagedata r:id="rId3" o:title=""/>
          </v:shape>
          <o:OLEObject Type="Embed" ProgID="" ShapeID="ole_rId2" DrawAspect="Content" ObjectID="_1802501274" r:id="rId2"/>
        </w:objec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рабочие массив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col, re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stack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реализует поиск в глубину с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ершина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меет цвет </w:t>
      </w:r>
      <w:r>
        <w:rPr>
          <w:i/>
          <w:iCs/>
          <w:sz w:val="28"/>
          <w:szCs w:val="28"/>
          <w:lang w:val="en-US" w:eastAsia="en-US"/>
        </w:rPr>
        <w:t>colo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olor = col[v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омер ближайшего предка вершины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, имеющей цвет </w:t>
      </w:r>
      <w:r>
        <w:rPr>
          <w:i/>
          <w:iCs/>
          <w:sz w:val="28"/>
          <w:szCs w:val="28"/>
          <w:lang w:val="en-US" w:eastAsia="en-US"/>
        </w:rPr>
        <w:t>color</w:t>
      </w:r>
      <w:r>
        <w:rPr>
          <w:sz w:val="28"/>
          <w:szCs w:val="28"/>
          <w:lang w:val="ru-RU" w:eastAsia="en-US"/>
        </w:rPr>
        <w:t xml:space="preserve">, заносим в </w:t>
      </w:r>
      <w:r>
        <w:rPr>
          <w:sz w:val="28"/>
          <w:szCs w:val="28"/>
          <w:lang w:val="en-US" w:eastAsia="en-US"/>
        </w:rPr>
        <w:t>res[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s[color]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[v] = -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[v] = s[color].t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носим вершину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в стек номер </w:t>
      </w:r>
      <w:r>
        <w:rPr>
          <w:i/>
          <w:iCs/>
          <w:sz w:val="28"/>
          <w:szCs w:val="28"/>
          <w:lang w:val="en-US" w:eastAsia="en-US"/>
        </w:rPr>
        <w:t>colo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[color].push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ебираем сыновей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вершины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и запускаем из них рекурсивно поиск в глубину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fs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иск в глубину выходит из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. Извлекаем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из стека номер </w:t>
      </w:r>
      <w:r>
        <w:rPr>
          <w:i/>
          <w:iCs/>
          <w:sz w:val="28"/>
          <w:szCs w:val="28"/>
          <w:lang w:val="en-US" w:eastAsia="en-US"/>
        </w:rPr>
        <w:t>colo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[color]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 Строим дерев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&amp;n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&amp;c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g.resize(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+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val].push_back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цвета вершин дерев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col.resize(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+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col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ускаем поиск в глубину из вершины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.resize(c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+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res.resize(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+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fs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bookmarkStart w:id="0" w:name="_Hlk158113727"/>
      <w:r>
        <w:rPr>
          <w:sz w:val="28"/>
          <w:szCs w:val="28"/>
          <w:lang w:val="en-US" w:eastAsia="en-US"/>
        </w:rPr>
        <w:t>Увеличим стек для рекурсии.</w:t>
      </w:r>
      <w:bookmarkEnd w:id="0"/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.setrecursionlimit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00000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(v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olor = col[v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no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[color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[v] = 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[v] = s[color][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[color].append(v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to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[v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(to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[color].pop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, c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g = [[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val = lst[i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[val].append(i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ol = 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ol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]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 = [[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c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*res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8-28T11:14:00Z</dcterms:modified>
  <cp:revision>108</cp:revision>
  <dc:subject/>
  <dc:title>311 Пакеты</dc:title>
</cp:coreProperties>
</file>