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98</w:t>
      </w: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Sum of Squares with Segment Tre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egment trees are an extremely useful data structure. For example, with lazy propagation, one can efficiently perform operations such as computing the sum over a segment in O(log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and updating a segment in O(log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is problem, you are required to compute the sum of squares over a given segment, while supporting two types of modification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dding a given value to all elements in a segment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Assigning a given value to all elements in a segme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first line contains the number of test cas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first line of each test case contains two integer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next line contain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ntegers, each with absolute value not exceeding 100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n follow </w:t>
      </w:r>
      <w:r>
        <w:rPr>
          <w:i/>
          <w:iCs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lines, each describing one operation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– print</w:t>
      </w:r>
      <w:r>
        <w:rPr>
          <w:sz w:val="28"/>
          <w:szCs w:val="28"/>
          <w:lang w:val="ru-RU" w:eastAsia="en-US"/>
        </w:rPr>
        <w:t xml:space="preserve"> the sum of squares of the elements with indices from 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inclusiv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ru-RU" w:eastAsia="en-US"/>
        </w:rPr>
        <w:t xml:space="preserve"> add the value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to all elements in the segment [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 w:eastAsia="en-US"/>
        </w:rPr>
        <w:t>10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00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 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> 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sz w:val="28"/>
          <w:szCs w:val="28"/>
          <w:lang w:val="ru-RU" w:eastAsia="en-US"/>
        </w:rPr>
        <w:t> 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ru-RU" w:eastAsia="en-US"/>
        </w:rPr>
        <w:t xml:space="preserve"> assign the value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to all elements in the segment [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s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d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 w:eastAsia="en-US"/>
        </w:rPr>
        <w:t>100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0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For each test ca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line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Case &lt;caseno&gt;: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firs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Then, for each operation of type 2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sum of squares for the corresponding segmen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o avoid overflow, use a signed 64-bit integer data typ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3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Case 1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Case 2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 – segment tree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задаче следует реализовать две множественные операции: сложение и присваивание. В каждой вершине дерева отрезков объявим </w:t>
      </w:r>
      <w:r>
        <w:rPr>
          <w:sz w:val="28"/>
          <w:szCs w:val="28"/>
          <w:lang w:val="ru-RU" w:eastAsia="en-US"/>
        </w:rPr>
        <w:t xml:space="preserve">тип последней выполненной операции </w:t>
      </w:r>
      <w:r>
        <w:rPr>
          <w:i/>
          <w:sz w:val="28"/>
          <w:szCs w:val="28"/>
          <w:lang w:val="ru-RU" w:eastAsia="en-US"/>
        </w:rPr>
        <w:t>type</w:t>
      </w:r>
      <w:r>
        <w:rPr>
          <w:sz w:val="28"/>
          <w:szCs w:val="28"/>
          <w:lang w:val="ru-RU" w:eastAsia="en-US"/>
        </w:rPr>
        <w:t xml:space="preserve"> и параметр отложенной операции </w:t>
      </w:r>
      <w:r>
        <w:rPr>
          <w:i/>
          <w:sz w:val="28"/>
          <w:szCs w:val="28"/>
          <w:lang w:val="ru-RU" w:eastAsia="en-US"/>
        </w:rPr>
        <w:t>add</w:t>
      </w:r>
      <w:r>
        <w:rPr>
          <w:sz w:val="28"/>
          <w:szCs w:val="28"/>
          <w:lang w:val="ru-RU" w:eastAsia="en-US"/>
        </w:rPr>
        <w:t xml:space="preserve"> (это будет добавляемое значение в случае </w:t>
      </w:r>
      <w:r>
        <w:rPr>
          <w:i/>
          <w:sz w:val="28"/>
          <w:szCs w:val="28"/>
          <w:lang w:val="ru-RU" w:eastAsia="en-US"/>
        </w:rPr>
        <w:t>type</w:t>
      </w:r>
      <w:r>
        <w:rPr>
          <w:sz w:val="28"/>
          <w:szCs w:val="28"/>
          <w:lang w:val="ru-RU" w:eastAsia="en-US"/>
        </w:rPr>
        <w:t xml:space="preserve"> = ADD и присваиваемое значение в случае </w:t>
      </w:r>
      <w:r>
        <w:rPr>
          <w:i/>
          <w:sz w:val="28"/>
          <w:szCs w:val="28"/>
          <w:lang w:val="ru-RU" w:eastAsia="en-US"/>
        </w:rPr>
        <w:t>type</w:t>
      </w:r>
      <w:r>
        <w:rPr>
          <w:sz w:val="28"/>
          <w:szCs w:val="28"/>
          <w:lang w:val="ru-RU" w:eastAsia="en-US"/>
        </w:rPr>
        <w:t xml:space="preserve"> = SET)</w:t>
      </w:r>
      <w:r>
        <w:rPr>
          <w:sz w:val="28"/>
          <w:szCs w:val="28"/>
          <w:lang w:val="en-US" w:eastAsia="en-US"/>
        </w:rPr>
        <w:t>. И соответственно при проталкивании (операции push) обрабатываем их отдельно. Еше следует реализовать поддержку суммы квадратов на отрезке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Рассмотрим отрезок 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с числами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Пусть ко всем числам отрезка добавлено числ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Сумма на отрезке увеличится на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 *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Рассмотрим на сколько увеличится сумма квадратов на отрезке. После увеличения чисел 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квадраты на отрезке станут равными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 …,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Их сумма равна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+ …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) + 2 *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…+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 + 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 *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То есть при добавлении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ко всем числам отрезка к текущей сумме квадратов следует добавить 2 *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* (сумма чисел на отрезке) + 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 *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Поэтому вместе с </w:t>
      </w:r>
      <w:r>
        <w:rPr>
          <w:sz w:val="28"/>
          <w:szCs w:val="28"/>
          <w:lang w:val="en-US" w:eastAsia="en-US"/>
        </w:rPr>
        <w:t>поддержкой суммы квадратов на отрезке следует также поддерживать и сумму на отрезке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талкивание в случае присваивания (</w:t>
      </w:r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en-US" w:eastAsia="en-US"/>
        </w:rPr>
        <w:t xml:space="preserve">значает </w:t>
      </w:r>
      <w:r>
        <w:rPr>
          <w:sz w:val="28"/>
          <w:szCs w:val="28"/>
          <w:lang w:val="ru-RU" w:eastAsia="en-US"/>
        </w:rPr>
        <w:t>произвольное значение)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9626" w:dyaOrig="6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315.5pt" filled="f" o:ole="">
            <v:imagedata r:id="rId3" o:title=""/>
          </v:shape>
          <o:OLEObject Type="Embed" ProgID="" ShapeID="ole_rId2" DrawAspect="Content" ObjectID="_1303473066" r:id="rId2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талкивание в случае прибавления. Отдельно следует рассмотреть случаи когда в сыновьях находятся различные типы отложенных операций. Если сын содержит отложенную операцию </w:t>
      </w:r>
      <w:r>
        <w:rPr>
          <w:sz w:val="28"/>
          <w:szCs w:val="28"/>
          <w:lang w:val="en-US" w:eastAsia="en-US"/>
        </w:rPr>
        <w:t xml:space="preserve">SET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ru-RU" w:eastAsia="en-US"/>
        </w:rPr>
        <w:t>, то ее тип сохраняется после проталкивания.</w:t>
      </w:r>
      <w:r>
        <w:rPr>
          <w:sz w:val="28"/>
          <w:szCs w:val="28"/>
          <w:lang w:val="en-US" w:eastAsia="en-US"/>
        </w:rPr>
        <w:t xml:space="preserve"> Если </w:t>
      </w:r>
      <w:r>
        <w:rPr>
          <w:sz w:val="28"/>
          <w:szCs w:val="28"/>
          <w:lang w:val="ru-RU" w:eastAsia="en-US"/>
        </w:rPr>
        <w:t xml:space="preserve">сын содержит </w:t>
      </w:r>
      <w:r>
        <w:rPr>
          <w:sz w:val="28"/>
          <w:szCs w:val="28"/>
          <w:lang w:val="en-US" w:eastAsia="en-US"/>
        </w:rPr>
        <w:t xml:space="preserve">NORMAL, </w:t>
      </w:r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val="ru-RU" w:eastAsia="en-US"/>
        </w:rPr>
        <w:t xml:space="preserve">после проталкивания </w:t>
      </w:r>
      <w:r>
        <w:rPr>
          <w:sz w:val="28"/>
          <w:szCs w:val="28"/>
          <w:lang w:val="en-US" w:eastAsia="en-US"/>
        </w:rPr>
        <w:t xml:space="preserve">она меняется на ADD. 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пересчете в сыновьях сначала следует обновить сумму квадратов (она использует прежнее значение суммы на отрезке), а затем обновить и саму сумму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9626" w:dyaOrig="6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315.5pt" filled="f" o:ole="">
            <v:imagedata r:id="rId5" o:title=""/>
          </v:shape>
          <o:OLEObject Type="Embed" ProgID="" ShapeID="ole_rId4" DrawAspect="Content" ObjectID="_879257026" r:id="rId4"/>
        </w:objec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едует реализовать два типа множественных операций: прибавление (</w:t>
      </w:r>
      <w:r>
        <w:rPr>
          <w:i/>
          <w:sz w:val="28"/>
          <w:szCs w:val="28"/>
          <w:lang w:val="ru-RU" w:eastAsia="en-US"/>
        </w:rPr>
        <w:t>type</w:t>
      </w:r>
      <w:r>
        <w:rPr>
          <w:sz w:val="28"/>
          <w:szCs w:val="28"/>
          <w:lang w:val="ru-RU" w:eastAsia="en-US"/>
        </w:rPr>
        <w:t xml:space="preserve"> = ADD) и присваивание (</w:t>
      </w:r>
      <w:r>
        <w:rPr>
          <w:i/>
          <w:sz w:val="28"/>
          <w:szCs w:val="28"/>
          <w:lang w:val="ru-RU" w:eastAsia="en-US"/>
        </w:rPr>
        <w:t>type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ru-RU" w:eastAsia="en-US"/>
        </w:rPr>
        <w:t>) на отрезке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RMAL 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 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 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, sumSq, type,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о массиву а строим дерево отрезков, поддерживающее сумму и сумму квадратов на отрезке. Тип отложенной операции изначально считается неустановленным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NORMAL = 0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1LL * a[Left] *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type == SE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type = SegTree[2*Vertex+1].type = SegTree[Vertex].typ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= SegTree[2*Vertex+1].add 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= (Middle - LeftPos + 1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= (Middle - LeftPos + 1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= (RightPos - Middle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= (RightPos - Middle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type == AD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+= (Middle - LeftPos + 1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add * 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].su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+= (Middle - LeftPos + 1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2*Vertex].type == NORMAL) SegTree[2*Vertex].type = 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2*Vertex+1].type == NORMAL) SegTree[2*Vertex+1].type =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+= (RightPos - Middle) * SegTree[Vertex].add 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+= (RightPos - Middle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type = SE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, LeftPos, Middle, Left, min(Middle,Right)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+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type == NORMAL) SegTree[Vertex].type = 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Right - Left + 1) * Value * Value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Value * SegTree[Vertex].su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, LeftPos, Middle, Left, min(Middle,Right), 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Sq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q, cs, tests, type, l, r,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s = 1; cs &lt;= tests; cs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(mas,1,1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yp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1)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umSq(1,1,n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 – второй вариант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каждой вершине дерева отрезков объявим две переменные </w:t>
      </w:r>
      <w:r>
        <w:rPr>
          <w:i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 для хранения информации по отложенным операциям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F 21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, sumSq, add, se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 Seg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1LL * a[Left] * a[Left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 (a, 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set != INF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et =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= (Middle - LeftPos + 1) * SegTree[Vertex].se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Middle - LeftPos + 1) * SegTree[Vertex].set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et =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= (RightPos - Middle)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= (RightPos - Middle)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* SegTree[Vertex].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gTree[Vertex].add !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add += SegTree[Vertex].ad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].sumSq += (Middle - LeftPos + 1) * SegTree[Vertex].add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 SegTree[Vertex].add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 += (Middle - LeftPos + 1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add +=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2*Vertex+1].sumSq += (RightPos - Middle) * SegTree[Vertex].add  *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add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SegTree[Vertex].add *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+1].sum += (RightPos - Middle) * SegTree[Vertex].ad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et 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, LeftPos, Middle, Left, min(Middle,Right)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Valu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add +=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Sq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Right - Left + 1) * Value * Value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LL * Value * SegTree[Vertex].su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+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>)(Right - Left + 1) * 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, LeftPos, Middle, Left, min(Middle,Right), 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2*Vertex+1, Middle+1, RightPos, max(Left,Middle+1), Right, 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Vertex].sum = SegTree[2*Vertex].sum + SegTree[2*Vertex+1].s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egTree[Vertex].sumSq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gTree[2*Vertex].sumSq + SegTree[2*Vertex+1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LeftPos == Left) &amp;&amp; (RightPos == Right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gTree[Vertex].sumS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Sq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Sq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, q, cs, tests, type, l, r,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s = 1; cs &lt;= tests; cs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,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ild(mas,1,1,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yp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ype == 1)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dValue(1,1,n,l,r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ll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umSq(1,1,n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4-23T12:56:00Z</dcterms:modified>
  <cp:revision>91</cp:revision>
  <dc:subject/>
  <dc:title>311 Пакеты</dc:title>
</cp:coreProperties>
</file>