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87. Complete graph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 undirected graph is called </w:t>
      </w:r>
      <w:r>
        <w:rPr>
          <w:b/>
          <w:bCs/>
          <w:i/>
          <w:iCs/>
          <w:sz w:val="28"/>
          <w:szCs w:val="28"/>
          <w:lang w:val="en-US" w:eastAsia="en-US"/>
        </w:rPr>
        <w:t>complete</w:t>
      </w:r>
      <w:r>
        <w:rPr>
          <w:sz w:val="28"/>
          <w:szCs w:val="28"/>
          <w:lang w:val="en-US" w:eastAsia="en-US"/>
        </w:rPr>
        <w:t>, if any pair of distinct vertices is connected by at least one edge. Given a list of graph edges, check whether the graph is complet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 and the number of edge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) in the graph. Then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pairs of numbers are given, representing the graph edg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 Print “YES” if the graph is </w:t>
      </w:r>
      <w:r>
        <w:rPr>
          <w:b/>
          <w:bCs/>
          <w:i/>
          <w:iCs/>
          <w:sz w:val="28"/>
          <w:szCs w:val="28"/>
          <w:lang w:val="en-US" w:eastAsia="en-US"/>
        </w:rPr>
        <w:t>complete</w:t>
      </w:r>
      <w:r>
        <w:rPr>
          <w:sz w:val="28"/>
          <w:szCs w:val="28"/>
          <w:lang w:val="en-US" w:eastAsia="en-US"/>
        </w:rPr>
        <w:t xml:space="preserve">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А be the adjacency matrix. A graph is </w:t>
      </w:r>
      <w:r>
        <w:rPr>
          <w:b/>
          <w:bCs/>
          <w:i/>
          <w:iCs/>
          <w:sz w:val="28"/>
          <w:szCs w:val="28"/>
          <w:lang w:val="en-US" w:eastAsia="en-US"/>
        </w:rPr>
        <w:t>complete</w:t>
      </w:r>
      <w:r>
        <w:rPr>
          <w:sz w:val="28"/>
          <w:szCs w:val="28"/>
          <w:lang w:val="en-US" w:eastAsia="en-US"/>
        </w:rPr>
        <w:t xml:space="preserve"> if all cells in matrix A (except the diagonal elements) contain one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raph given in a sample, has a form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341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77.45pt" filled="f" o:ole="">
            <v:imagedata r:id="rId3" o:title=""/>
          </v:shape>
          <o:OLEObject Type="Embed" ProgID="" ShapeID="ole_rId2" DrawAspect="Content" ObjectID="_1842750801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adjacency matrix is stored in the array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. Create the adjacency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erate over the elements of the matrix, located above the main diagonal. If all of these elements are equal to 1, then at the end of the loop, the variable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will contain 1. If at least one element of the matrix is 0, then the graph is not complete, and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should be set to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flag = 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omplete graph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i +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g[i][j] == 0)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1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realization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realiza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ad the number of vertice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nd the number of edges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adjacency list. Create the adjacency matri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a][b] = g[b][a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erate over the elements of the matrix, located above the main diagonal. If all of these elements are equal to 1, then at the end of the loop, the variable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will contain 1. If at least one element of the matrix is 0, then the graph is not complete, and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should be set to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i][j]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21T13:41:00Z</dcterms:modified>
  <cp:revision>101</cp:revision>
  <dc:subject/>
  <dc:title>311 Пакеты</dc:title>
</cp:coreProperties>
</file>