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001. Площадь комнат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ить площадь комнаты в квадратном лабиринт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находится размер лабиринт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3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). 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содержит п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имволов, задающих лабиринт (символ "." обозначает пустую клетку, а "*" – стенку). Последняя строка содержит два числа – номер строки и столбца клетки, находящейся в комнате, площадь которой необходимо вычислить. Гарантируется, что эта клетка пустая и лабиринт окружен стенками со всех сторон. Строки и столбцы лабиринта нумеруются с единицы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3475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173.8pt" filled="f" o:ole="">
            <v:imagedata r:id="rId3" o:title=""/>
          </v:shape>
          <o:OLEObject Type="Embed" ProgID="" ShapeID="ole_rId2" DrawAspect="Content" ObjectID="_14366317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количество пустых клеток в данной комнат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*****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**..*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*.*.*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*..**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рганизуем поиск в глубину из заданной клетки в комнате. Таким образом мы пройдем по всем пустым клеткам комнаты, количество которых и следует подсчитать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данный лабиринт будем хранить в двумерном символьном массив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апускает поиск в глубину из точк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 Если в ней находится стена, то завершаем поиск. Иначе помечаем клетку пройденной (ставим в ней стену), после чего стараемся пойти влево в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), вправо в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1), вверх в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и вниз в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[j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*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nt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[i][j]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*'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(i-1,j); dfs(i+1,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(i,j-1); dfs(i,j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лабиринт в двумерный символьный массив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gets(m[i]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ускаем поиск в глубину, начиная с заданной позиции. В переменной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одсчитываем количество пустых клеток в комнат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i,&amp;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nt = 0; dfs(i,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FF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FF"/>
          <w:sz w:val="16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FF"/>
          <w:sz w:val="16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3F7F5F"/>
          <w:sz w:val="22"/>
          <w:szCs w:val="32"/>
        </w:rPr>
        <w:t>//import java.io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ha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[]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c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= </w:t>
      </w:r>
      <w:r>
        <w:rPr>
          <w:rFonts w:cs="Courier New" w:ascii="Courier New" w:hAnsi="Courier New"/>
          <w:color w:val="2A00FF"/>
          <w:sz w:val="22"/>
          <w:szCs w:val="32"/>
        </w:rPr>
        <w:t>'*'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cnt</w:t>
      </w:r>
      <w:r>
        <w:rPr>
          <w:rFonts w:cs="Courier New" w:ascii="Courier New" w:hAnsi="Courier New"/>
          <w:color w:val="000000"/>
          <w:sz w:val="22"/>
          <w:szCs w:val="32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2A00FF"/>
          <w:sz w:val="22"/>
          <w:szCs w:val="32"/>
        </w:rPr>
        <w:t>'*'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dfs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-1,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;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dfs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1,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dfs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-1);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dfs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color w:val="3F7F5F"/>
          <w:sz w:val="22"/>
          <w:szCs w:val="32"/>
        </w:rPr>
        <w:t>//throws IOExcep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32"/>
        </w:rPr>
        <w:t>//Scanner con = new Scanner(new FileReader ("4001.in"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32"/>
        </w:rPr>
        <w:t>// upper left corner of array is (1,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har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+1]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 = (</w:t>
      </w:r>
      <w:r>
        <w:rPr>
          <w:rFonts w:cs="Courier New" w:ascii="Courier New" w:hAnsi="Courier New"/>
          <w:color w:val="2A00FF"/>
          <w:sz w:val="22"/>
          <w:szCs w:val="32"/>
        </w:rPr>
        <w:t>"*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()).toCharArray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dfs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c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2-03T17:34:00Z</dcterms:modified>
  <cp:revision>38</cp:revision>
  <dc:subject/>
  <dc:title>311 Пакеты</dc:title>
</cp:coreProperties>
</file>