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01. Otağın sahəsi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Kvadrat labirintdə otağın sahəsini hesablamaq tələb olunur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Giriş verilənləri.</w:t>
      </w:r>
      <w:r>
        <w:rPr>
          <w:lang w:val="ru-RU" w:eastAsia="en-US"/>
        </w:rPr>
        <w:t xml:space="preserve"> Birinci sətirdə labirintin ölçüs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3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) verilir. Növbəti hər birində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simvol olan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sətirdə labirint verilir ("." simvolu boş xananı, "*" - divarı ifadə edir). Sonuncu sətir sahəsinin hesablanması lazım gələn otaqdakı xananın sətir və sütun nömrəsini ehtiva edir. Bu xananın boş olmasına və labirintin bütün tərəflərinin divarlarla əhatə olunmasına zəmanət verilir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троки и столбцы лабиринта нумеруются с единиц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Çıxış verilənləri.</w:t>
      </w:r>
      <w:r>
        <w:rPr>
          <w:lang w:val="ru-RU" w:eastAsia="en-US"/>
        </w:rPr>
        <w:t xml:space="preserve"> Verilmiş otaqdakı boş xanaların sayını ifadə edən yeganə ədədi vermək tələb olunur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Giriş verilənlər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***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*..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.*.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..*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***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Çıxış verilənlər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рганизуем поиск в глубину из заданной клетки в комнате. Таким образом мы пройдем по всем пустым клеткам комнаты, количество которых и следует подсчитать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данный лабиринт будем хранить в двумерном символьном массиве m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Запускаем поиск в глубину из точ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 Если в ней находится стена, то завершаем поиск. Иначе помечаем клетку пройденной (ставим в ней стенку), после чего стараемся пойти влево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, вправо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), вверх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и вниз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n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fs(i-1,j); dfs(i+1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fs(i,j-1); dfs(i,j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Основная часть программы. Читаем лабиринт в двумерный символьный массив 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gets(m[i]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пускаем поиск в глубину, начиная с заданной позиции. В переменной подсчитываем количество пустых клеток в комнат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i,&amp;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nt = 0; dfs(i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2:00Z</dcterms:created>
  <dc:creator>Михаил Медведев</dc:creator>
  <dc:description/>
  <cp:keywords/>
  <dc:language>en-US</dc:language>
  <cp:lastModifiedBy>Dmitriy</cp:lastModifiedBy>
  <dcterms:modified xsi:type="dcterms:W3CDTF">2015-11-23T12:53:00Z</dcterms:modified>
  <cp:revision>3</cp:revision>
  <dc:subject/>
  <dc:title>311 Пакеты</dc:title>
</cp:coreProperties>
</file>