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0</w:t>
      </w:r>
      <w:r>
        <w:rPr>
          <w:lang w:val="en-US" w:eastAsia="en-US"/>
        </w:rPr>
        <w:t>4</w:t>
      </w:r>
      <w:r>
        <w:rPr>
          <w:lang w:val="en-US" w:eastAsia="en-US"/>
        </w:rPr>
        <w:t>. Есть ли цикл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 ориентированный граф. Определите, содержит ли он цик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количество вершин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50). Далее в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ах следуют по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исел, каждое из которых равно 0 или 1. 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-е число в 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й строке равно 1 тогда и только тогда, когда существует ребро, идущее из 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й вершины в 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-ю. Гарантируется, что на диагонали матрицы стоят нул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 если в заданном графе цикла нет,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, если он е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1 1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0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1 0 1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0 0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0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тим поиск в глубину на ориентированном графе как на несвязном. В массиве </w:t>
      </w:r>
      <w:r>
        <w:rPr>
          <w:sz w:val="28"/>
          <w:szCs w:val="28"/>
          <w:lang w:val="en-US" w:eastAsia="en-US"/>
        </w:rPr>
        <w:t xml:space="preserve">used </w:t>
      </w:r>
      <w:r>
        <w:rPr>
          <w:sz w:val="28"/>
          <w:szCs w:val="28"/>
          <w:lang w:val="ru-RU" w:eastAsia="en-US"/>
        </w:rPr>
        <w:t>поддерживаем цвета вершин граф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use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 xml:space="preserve">0 – 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белая, еще не пройд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use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 xml:space="preserve">1 – 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серая, мы вошли в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но еще не обработали всех ее потом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use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 xml:space="preserve">2 – 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черная, она и ее потомки полностью обработан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икл в ориентированном графе существует, если при поиске в глубину существует ребро, идущее в серую верши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веденные в примерах графы имею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232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65pt;height:102.95pt" filled="f" o:ole="">
            <v:imagedata r:id="rId3" o:title=""/>
          </v:shape>
          <o:OLEObject Type="Embed" ProgID="" ShapeID="ole_rId2" DrawAspect="Content" ObjectID="_208802140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трицу смежности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массив цветов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used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запускает 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становится серой, мы вошли в не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sed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Перебираем вершины, куда можно пойти из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/>
        </w:rPr>
      </w:pPr>
      <w:r>
        <w:rPr>
          <w:rFonts w:cs="Courier New" w:ascii="Courier New" w:hAnsi="Courier New"/>
          <w:color w:val="008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з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существует ребро, если </w:t>
      </w:r>
      <w:r>
        <w:rPr>
          <w:sz w:val="28"/>
          <w:szCs w:val="28"/>
          <w:lang w:val="en-US" w:eastAsia="en-US"/>
        </w:rPr>
        <w:t>g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g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Если верши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ерая, то в поиске в глубину мы уткнулись в серую вершину – найден цик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sed[i] == 1) 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Если верши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елая, то в ней еще мы не были. Продолжаем поиск из вершины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/>
        </w:rPr>
      </w:pPr>
      <w:r>
        <w:rPr>
          <w:rFonts w:cs="Courier New" w:ascii="Courier New" w:hAnsi="Courier New"/>
          <w:color w:val="008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/>
        </w:rPr>
        <w:t xml:space="preserve">     </w:t>
      </w: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sed[i] == 0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Если верши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черная, то ничего не дела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становится черной, выходим из не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sed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Основная часть программы. Читаем матрицу сме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g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каем поиск в глубину на ориентированном графе (как на несвязном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sed[i] == 0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flag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mark vertex v as GRAY, make an entrance to v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we try to go from v to i, i = 1,2,...,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</w:rPr>
        <w:t>// if there exists an edge from v to i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3F7F5F"/>
          <w:sz w:val="22"/>
          <w:szCs w:val="22"/>
        </w:rPr>
        <w:t>// if vertex i is GRAY, we meet cyc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1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3F7F5F"/>
          <w:sz w:val="22"/>
          <w:szCs w:val="22"/>
        </w:rPr>
        <w:t>// if vertex i is not visited, run dfs from ther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3F7F5F"/>
          <w:sz w:val="22"/>
          <w:szCs w:val="22"/>
        </w:rPr>
        <w:t>// if vertex i is black (used[i] = 2), do noth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mark vertex v as BLACK, make an exit from v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run dfs on directed graph like on disconnected graph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la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21T19:00:00Z</dcterms:modified>
  <cp:revision>43</cp:revision>
  <dc:subject/>
  <dc:title>311 Пакеты</dc:title>
</cp:coreProperties>
</file>