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08. Биномиальные коэффициент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уннар – достаточно старый и забывчивый исследователь. Сейчас он пишет статью о безопасности в социальных сетях, которая включает в себя некоторые элементы комбинаторики. Он написал программу для вычисления биномиальных коэффициентов, чтобы проверить некоторые расчет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иномиальный коэффициент – это число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неотрицательные чис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уннар использует свою программу для вычислени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и получил числ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 качестве результата. К несчастью, поскольку он забывчивый, он забыл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которые он использовал в качестве входных данных. Эти два числа были результатом долгих вычислений, и они были записаны на одном из многочисленных листков, лежащих на его столе. Вместо того чтобы поискать в бумагах, он решил восстановит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о полученному ответу. Можете ли Вы помочь ему найти все такие возможные значения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, не большее 100. Каждый тест задается в одной строке и содержит целое числ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5</w:t>
      </w:r>
      <w:r>
        <w:rPr>
          <w:sz w:val="28"/>
          <w:szCs w:val="28"/>
          <w:lang w:val="ru-RU" w:eastAsia="en-US"/>
        </w:rPr>
        <w:t>) – результат программы Гуннар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две строки. Первая строка должна содержать количество способов выразить m при помощи биномиального коэффициента. Во второй строке должны располагаться все пары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удовлетворяющ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Пары следует расположить по возрастани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а в случае равенства по возрастанию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Формат вывода пар приведен в приме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2,1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6,2) (6,4) (15,1) (15,14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 – биномиальные коэффициенты – 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Достаточно найти реше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и вместе с парой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вывести также пару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. Пр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эти две пары совпадаю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наименьшее число, для которог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Тогда очевидно что 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фиксируем тако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рассмотрим функцию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 Тогда при 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функция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является монотонно возрастающей. Следовательно можно решить уравнение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бинарным поиск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им образом для решения задачи следует перебрать значени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и для каждого таког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ешить уравн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относитель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инарным поиском. Найден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лжно быть целочисленны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уравн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3003. Учитывая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  <w:lang w:val="ru-RU" w:eastAsia="en-US"/>
        </w:rPr>
        <w:t xml:space="preserve"> = 924, 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8"/>
          <w:szCs w:val="28"/>
          <w:lang w:val="ru-RU" w:eastAsia="en-US"/>
        </w:rPr>
        <w:t xml:space="preserve"> = 3432, то нам достаточно перебрать 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6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2, рассмотрим уравн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= 3003 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3</m:t>
        </m:r>
      </m:oMath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= 6006. Бинарным поиском в промежутке 4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03 находим целочисленное реш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78. Учитывая ч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≠ 2*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имеем два решения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bSup>
      </m:oMath>
      <w:r>
        <w:rPr>
          <w:sz w:val="28"/>
          <w:szCs w:val="28"/>
          <w:lang w:val="ru-RU" w:eastAsia="en-US"/>
        </w:rPr>
        <w:t xml:space="preserve"> = 300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комые пары будем хранить в векторе пар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значение биномиального коэффициент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&gt; n - k) k = n -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на очередной итерации результат превосходи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мы ищем решение уравнени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, то останавливаемся. Таким выходом из функции мы также избежим переполн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1.0 * Res * (n - i + 1) / i &gt; m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es * (n - i + 1)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sts--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т 0 до тех пор пок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Cnk(2*k,k) &lt;= m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 бинарным поиск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 = 2*k, hi =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o &lt; hi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(lo + hi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k(n,k) &lt; m) lo = n +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i 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то решение найдено. Заносим в результат одну или две пары реше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k(lo,k) ==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push_back(make_pair(lo,k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o != 2*k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push_back(make_pair(lo,lo - 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пар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res.begin(),res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– количество найденных пар и сами пар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e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(%lld,%lld) "</w:t>
      </w:r>
      <w:r>
        <w:rPr>
          <w:rFonts w:cs="Courier New" w:ascii="Courier New" w:hAnsi="Courier New"/>
          <w:sz w:val="22"/>
          <w:szCs w:val="22"/>
          <w:lang w:val="ru-RU" w:eastAsia="en-US"/>
        </w:rPr>
        <w:t>, res[i].first,res[i]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значение биномиального коэффициент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nk(n, k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k &gt; n - 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k = n – 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ange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k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на очередной итерации результат превосходи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мы ищем решение уравнени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, то останавливаемся. Таким выходом из функции мы также избежим переполн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* (n - i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/ i &gt; 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= Res * (n - i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ests = int(inpu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ange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 = int(inpu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т 0 до тех пор пок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k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nk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* k, k) &lt;= 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 бинарным поиск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lo, hi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* k,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o &lt; h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(lo + hi) //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nk(n, k) &lt; 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lo =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hi =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то решение найдено. Заносим в результат одну или две пары решен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nk(lo, k) == 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.append((lo, k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lo !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* 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.append((lo, lo - k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k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пар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– количество найденных пар и сами пар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(len(res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tem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f"(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tem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tem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)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end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(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16T18:59:00Z</dcterms:modified>
  <cp:revision>59</cp:revision>
  <dc:subject/>
  <dc:title>311 Пакеты</dc:title>
</cp:coreProperties>
</file>