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</w:t>
      </w:r>
      <w:r>
        <w:rPr>
          <w:lang w:val="en-US" w:eastAsia="en-US"/>
        </w:rPr>
        <w:t>18</w:t>
      </w:r>
      <w:r>
        <w:rPr>
          <w:lang w:val="en-US" w:eastAsia="en-US"/>
        </w:rPr>
        <w:t>. Черепашк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евом верхнем углу прямоугольной таблицы размером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ходится черепашка. На каждой клетке таблицы разлито некоторое количество кислоты. Черепашка может перемещаться вправо или вниз, при этом маршрут черепашки заканчивается в правом нижнем углу табл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миллилитр кислоты приносит черепашке некоторое количество урона. Найдите наименьшее возможное значение урона, которое получит черепашка после прогулки по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В первой строке записаны два натуральных числ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ревосходящие 1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блицы. Далее идёт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, каждая из которых содержит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ел, разделённых пробелами – опис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блицы с указанием для каждой клетки содержания кислоты на ней (в миллилитр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сти минимальную возможную стоимость маршрута черепа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9 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 6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 6 8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содержит количество урона, получаемое черепашкой при посещении клетки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содержит величину наименьшего урона, которое может получить черепашка при проходе от клетки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к клетке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базовые случа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a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], 1 &lt;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первый столбец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, 1 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первая строка)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летку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) можно попасть или из </w:t>
      </w:r>
      <w:r>
        <w:rPr>
          <w:color w:val="000000"/>
          <w:sz w:val="28"/>
          <w:szCs w:val="28"/>
          <w:lang w:val="ru-RU"/>
        </w:rPr>
        <w:t>клетки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 – 1, 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), или из</w:t>
      </w:r>
      <w:r>
        <w:rPr>
          <w:color w:val="000000"/>
          <w:sz w:val="28"/>
          <w:szCs w:val="28"/>
          <w:lang w:val="ru-RU"/>
        </w:rPr>
        <w:t xml:space="preserve"> клетки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– 1)</w:t>
      </w:r>
      <w:r>
        <w:rPr>
          <w:color w:val="000000"/>
          <w:sz w:val="28"/>
          <w:szCs w:val="28"/>
          <w:lang w:val="ru-RU"/>
        </w:rPr>
        <w:t>. Поскольку урон минимизируется</w:t>
      </w:r>
      <w:r>
        <w:rPr>
          <w:color w:val="000000"/>
          <w:sz w:val="28"/>
          <w:szCs w:val="28"/>
        </w:rPr>
        <w:t>, то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dp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 = min(dp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 – 1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, dp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 – 1]) + a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/>
        <w:object w:dxaOrig="4131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55pt;height:123.05pt" filled="f" o:ole="">
            <v:imagedata r:id="rId3" o:title=""/>
          </v:shape>
          <o:OLEObject Type="Embed" ProgID="" ShapeID="ole_rId2" DrawAspect="Content" ObjectID="_1183621523" r:id="rId2"/>
        </w:object>
      </w:r>
    </w:p>
    <w:p>
      <w:pPr>
        <w:pStyle w:val="Heading1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center"/>
        <w:rPr/>
      </w:pPr>
      <w:r>
        <w:rPr/>
        <w:object w:dxaOrig="6876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85pt;height:117.1pt" filled="f" o:ole="">
            <v:imagedata r:id="rId5" o:title=""/>
          </v:shape>
          <o:OLEObject Type="Embed" ProgID="" ShapeID="ole_rId4" DrawAspect="Content" ObjectID="_1611211732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ый столбец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2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1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2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 = 5 + 3 = 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3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2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3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 = 8 + 8 = 1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ая ст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1]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] = 5 + 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4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dp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 a[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>14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им значения некоторых не приграничных ячеек: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</w:rPr>
        <w:t>dp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 = min(dp[1]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, dp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[1]) + a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min(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) + </w:t>
      </w:r>
      <w:r>
        <w:rPr>
          <w:color w:val="000000"/>
          <w:sz w:val="28"/>
          <w:szCs w:val="28"/>
          <w:lang w:val="ru-RU"/>
        </w:rPr>
        <w:t>1 = 8 + 1 = 9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</w:rPr>
        <w:t>dp[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] = min(dp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], dp[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]) + a[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color w:val="000000"/>
          <w:sz w:val="28"/>
          <w:szCs w:val="28"/>
        </w:rPr>
        <w:t>min(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) + </w:t>
      </w:r>
      <w:r>
        <w:rPr>
          <w:color w:val="000000"/>
          <w:sz w:val="28"/>
          <w:szCs w:val="28"/>
          <w:lang w:val="ru-RU"/>
        </w:rPr>
        <w:t>12 = 23 + 12 = 35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комый путь черепашки имее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253" w:dyaOrig="2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pt;height:117.1pt" filled="f" o:ole="">
            <v:imagedata r:id="rId7" o:title=""/>
          </v:shape>
          <o:OLEObject Type="Embed" ProgID="" ShapeID="ole_rId6" DrawAspect="Content" ObjectID="_2126782636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жн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заданной матрице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заполните матрицу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6876" w:dyaOrig="29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3.85pt;height:145.45pt" filled="f" o:ole="">
            <v:imagedata r:id="rId9" o:title=""/>
          </v:shape>
          <o:OLEObject Type="Embed" ProgID="" ShapeID="ole_rId8" DrawAspect="Content" ObjectID="_615260663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dp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Инициализация первой строки и первой колонки массива </w:t>
      </w:r>
      <w:r>
        <w:rPr>
          <w:sz w:val="28"/>
          <w:szCs w:val="28"/>
          <w:lang w:val="en-US" w:eastAsia="en-US"/>
        </w:rPr>
        <w:t>dp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1][1] = a[1][1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p[i][1] = dp[i - 1][1] + a[i][1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2; j &lt;=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p[1][j] = dp[1][j - 1] + a[1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числяем минимальный урон черепашки для каждой клетк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2; j &lt;=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p[i][j] = min(dp[i - 1][j], dp[i][j - 1]) + a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dp[n][m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1001][1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1001][1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[1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1]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[1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][1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1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1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1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ab/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min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])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8T06:34:00Z</dcterms:modified>
  <cp:revision>53</cp:revision>
  <dc:subject/>
  <dc:title>311 Пакеты</dc:title>
</cp:coreProperties>
</file>