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0</w:t>
      </w:r>
      <w:r>
        <w:rPr>
          <w:lang w:val="en-US" w:eastAsia="en-US"/>
        </w:rPr>
        <w:t>18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Turt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re is a turtle in the left top corner of rectangular table of siz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×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 Each cell of the table contains some amount of acid. Turtle can move right or down, its route terminates in right bottom cell of the tabl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ach milliliter of acid brings turtle some amount of damage. Find the smallest possible value of damage that will receive a turtle after a walk through the tabl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nput.</w:t>
      </w:r>
      <w:r>
        <w:rPr>
          <w:sz w:val="28"/>
          <w:szCs w:val="28"/>
        </w:rPr>
        <w:t xml:space="preserve"> First line contains two positive integers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, no more than 1000 – the sizes of the table. Then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 lines are given, each contains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integers – the description of the table, each number given the amount of acid in the cell (in milliliters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Output.</w:t>
      </w:r>
      <w:r>
        <w:rPr>
          <w:sz w:val="28"/>
          <w:szCs w:val="28"/>
        </w:rPr>
        <w:t xml:space="preserve"> Print the minimum possible damage for the turtl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9 4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1 6 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8 6 8 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contains the amount of damage for the turtle after visiting the cel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Let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contains the minimum possible damage for the turtle during the route fro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nsider the base cases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a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+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], 1 &lt;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first column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[1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dp[1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+ a[1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, 1 &lt;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firs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row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</w:rPr>
        <w:t>One can get into the cell (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) either from (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 – 1, 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) or from (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 – 1)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Since the damage is minimized, then</w:t>
      </w:r>
    </w:p>
    <w:p>
      <w:pPr>
        <w:pStyle w:val="Normal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dp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 = min(dp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 – 1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, dp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 – 1]) + a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/>
        <w:object w:dxaOrig="4131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55pt;height:123.05pt" filled="f" o:ole="">
            <v:imagedata r:id="rId3" o:title=""/>
          </v:shape>
          <o:OLEObject Type="Embed" ProgID="" ShapeID="ole_rId2" DrawAspect="Content" ObjectID="_66132846" r:id="rId2"/>
        </w:objec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ample</w:t>
      </w:r>
    </w:p>
    <w:p>
      <w:pPr>
        <w:pStyle w:val="Normal"/>
        <w:ind w:firstLine="567"/>
        <w:jc w:val="center"/>
        <w:rPr/>
      </w:pPr>
      <w:r>
        <w:rPr/>
        <w:object w:dxaOrig="6876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85pt;height:117.05pt" filled="f" o:ole="">
            <v:imagedata r:id="rId5" o:title=""/>
          </v:shape>
          <o:OLEObject Type="Embed" ProgID="" ShapeID="ole_rId4" DrawAspect="Content" ObjectID="_1599245344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irst column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[2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dp[1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+ a[2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 = 5 + 3 = 8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[3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dp[2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+ a[3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 = 8 + 8 = 16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irst row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dp[1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+ a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] = 5 + </w:t>
      </w: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14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dp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+ a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ru-RU" w:eastAsia="en-US"/>
        </w:rPr>
        <w:t>14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alculate the values of some non-border cells:</w:t>
      </w:r>
    </w:p>
    <w:p>
      <w:pPr>
        <w:pStyle w:val="Normal"/>
        <w:ind w:firstLine="567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</w:rPr>
        <w:t>dp[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][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] = min(dp[1][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], dp[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][1]) + a[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][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color w:val="000000"/>
          <w:sz w:val="28"/>
          <w:szCs w:val="28"/>
        </w:rPr>
        <w:t>min(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) + </w:t>
      </w:r>
      <w:r>
        <w:rPr>
          <w:color w:val="000000"/>
          <w:sz w:val="28"/>
          <w:szCs w:val="28"/>
          <w:lang w:val="ru-RU"/>
        </w:rPr>
        <w:t>1 = 8 + 1 = 9</w:t>
      </w:r>
    </w:p>
    <w:p>
      <w:pPr>
        <w:pStyle w:val="Normal"/>
        <w:ind w:firstLine="567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</w:rPr>
        <w:t>dp[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][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] = min(dp[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][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], dp[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][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]) + a[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][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color w:val="000000"/>
          <w:sz w:val="28"/>
          <w:szCs w:val="28"/>
        </w:rPr>
        <w:t>min(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) + </w:t>
      </w:r>
      <w:r>
        <w:rPr>
          <w:color w:val="000000"/>
          <w:sz w:val="28"/>
          <w:szCs w:val="28"/>
          <w:lang w:val="ru-RU"/>
        </w:rPr>
        <w:t>12 = 23 + 12 = 35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desired path for the turtle is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253" w:dyaOrig="2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7pt;height:117.1pt" filled="f" o:ole="">
            <v:imagedata r:id="rId7" o:title=""/>
          </v:shape>
          <o:OLEObject Type="Embed" ProgID="" ShapeID="ole_rId6" DrawAspect="Content" ObjectID="_1789914628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ercis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Given matri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, find the values of matrix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/>
      </w:pPr>
      <w:r>
        <w:rPr/>
        <w:object w:dxaOrig="6876" w:dyaOrig="29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3.85pt;height:145.45pt" filled="f" o:ole="">
            <v:imagedata r:id="rId9" o:title=""/>
          </v:shape>
          <o:OLEObject Type="Embed" ProgID="" ShapeID="ole_rId8" DrawAspect="Content" ObjectID="_1377756153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en-US" w:eastAsia="en-US"/>
        </w:rPr>
        <w:t>Declare the array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dp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1; j &lt;=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a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Initialize the first row and the first column of arra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p[1][1] = a[1][1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2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p[i][1] = dp[i - 1][1] + a[i][1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2; j &lt;=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p[1][j] = dp[1][j - 1] + a[1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Find the minimum possible damage for the turtle for each cell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2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2; j &lt;=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p[i][j] = min(dp[i - 1][j], dp[i][j - 1]) + a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dp[n][m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1001][10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1001][10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1][1]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1][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[1]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][1]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1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1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1]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1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ab/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] = Math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min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,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])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28T08:07:00Z</dcterms:modified>
  <cp:revision>58</cp:revision>
  <dc:subject/>
  <dc:title>311 Пакеты</dc:title>
</cp:coreProperties>
</file>