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033. Трамва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амвайная сеть в Загребе состоит из множества перекрестков и рельсов, соединяющих их. На каждом перекрестке имеется переключатель, указывающий на один из рельсов, выходящих из него. Когда трамвай въезжает на перекресток, он может покинуть его только в том направлении, на которое указывает переключатель. Если водитель хочет идти другим путем, он должен вручную изменить переключа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гда водитель едет от перекрестк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к перекрестку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он старается выбрать путь, на котором количество изменений состояний переключателей минимально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ишите программу, которая вычислит наименьшее число изменений переключателей, необходимых для проезда от пересечения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пересечения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цел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2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, 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перекрестков в сети, перекрестки пронумерованы числ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последовательность чисел, разделенных пробелом. Первое число 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указывающее на количество трамвайных путей, исходящих из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перекрестка. Следующие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исел указывают номера перекрестков, непосредственно связанными с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ым. Переключатель н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ом перекрестке изначально указывает на перекресток, который первым указан в списке смеж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наименьшее искомое количество переключений. Если проехать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невозможно, то выведите -1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- поиск в ширину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троим граф, в котором вершинами будут перекрестки, а ребрами – всевозможные трамвайные пути. Если на перекрестке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переключатель стоит по направлению к перекрестку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то положим вес ребра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равным 0. Если от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можно изменить состояние переключателя к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, то вес ребра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положим равным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аким образом при движении от перекрестк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к перекрестку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мы будем минимизировать не длину пути, а количество переключений. Получили 0-1 граф. Алгоритм Дейкстры даст Time Limit. Воспользуемся поиском в ширину с релаксацией реб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релаксирует ребро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весом 1, то кладем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в конец очере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если релаксирует ребро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весом 0, то кладем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в начало очереди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/>
        <w:object w:dxaOrig="4056" w:dyaOrig="1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5pt;height:96.35pt" filled="f" o:ole="">
            <v:imagedata r:id="rId3" o:title=""/>
          </v:shape>
          <o:OLEObject Type="Embed" ProgID="" ShapeID="ole_rId2" DrawAspect="Content" ObjectID="_209587662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бра с весом 0 указывают на начальное состояние направлений переключате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ходной взвешенный граф храним в списке смежности </w:t>
      </w:r>
      <w:r>
        <w:rPr>
          <w:i/>
          <w:sz w:val="28"/>
          <w:szCs w:val="28"/>
          <w:lang w:val="ru-RU" w:eastAsia="en-US"/>
        </w:rPr>
        <w:t>g</w:t>
      </w:r>
      <w:r>
        <w:rPr>
          <w:sz w:val="28"/>
          <w:szCs w:val="28"/>
          <w:lang w:val="ru-RU" w:eastAsia="en-US"/>
        </w:rPr>
        <w:t xml:space="preserve">. Объявим массив кратчайших расстояний </w:t>
      </w:r>
      <w:r>
        <w:rPr>
          <w:i/>
          <w:sz w:val="28"/>
          <w:szCs w:val="28"/>
          <w:lang w:val="ru-RU" w:eastAsia="en-US"/>
        </w:rPr>
        <w:t>dist</w:t>
      </w:r>
      <w:r>
        <w:rPr>
          <w:sz w:val="28"/>
          <w:szCs w:val="28"/>
          <w:lang w:val="ru-RU" w:eastAsia="en-US"/>
        </w:rPr>
        <w:t>. Объявим константу бесконечность INF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vector&lt;pai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bf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поиск в ширину из вершины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. Положим кратчайшее расстояние от стартовой вершины до всех остальных равными INF. Расстояние от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start</w:t>
      </w:r>
      <w:r>
        <w:rPr>
          <w:sz w:val="28"/>
          <w:szCs w:val="28"/>
          <w:lang w:val="ru-RU" w:eastAsia="en-US"/>
        </w:rPr>
        <w:t xml:space="preserve"> равно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 = 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(n+1,IN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start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eque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_back(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!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 = q.front(); q.pop_fro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g[v]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o = g[v][i].fir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 = g[v][i]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ребро (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>) релаксирует, то пересчитываем кратчайшее расстояние dist[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]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to] &gt; dist[v] + w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st[to] = dist[v] + w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веса релаксируемого ребра заносим вершину </w:t>
      </w:r>
      <w:r>
        <w:rPr>
          <w:i/>
          <w:sz w:val="28"/>
          <w:szCs w:val="28"/>
          <w:lang w:val="ru-RU" w:eastAsia="en-US"/>
        </w:rPr>
        <w:t>to</w:t>
      </w:r>
      <w:r>
        <w:rPr>
          <w:sz w:val="28"/>
          <w:szCs w:val="28"/>
          <w:lang w:val="ru-RU" w:eastAsia="en-US"/>
        </w:rPr>
        <w:t xml:space="preserve"> в конец или в начало очеред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w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_back(to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ab/>
        <w:tab/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q.push_front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g.resize(n+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ребер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, исходящих из вершины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k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строке после числа 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тоит номер перекрестка, на который указывает переключатель. Вес этого ребра равен 0. Веса всех остальных исходящих ребер равны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w = (j == 0) ? 0 :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i].push_back(make_pair(to,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пускаем поиск в ширину из вершины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i/>
          <w:i/>
          <w:sz w:val="22"/>
          <w:szCs w:val="22"/>
          <w:lang w:val="ru-RU" w:eastAsia="en-US"/>
        </w:rPr>
      </w:pPr>
      <w:r>
        <w:rPr>
          <w:rFonts w:cs="Courier New" w:ascii="Courier New" w:hAnsi="Courier New"/>
          <w:i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bfs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dist[b] == INF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-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dist[b]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23T12:46:00Z</dcterms:modified>
  <cp:revision>51</cp:revision>
  <dc:subject/>
  <dc:title>311 Пакеты</dc:title>
</cp:coreProperties>
</file>