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n-US" w:eastAsia="en-US"/>
        </w:rPr>
        <w:t>4035. Морожено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доль моря узкой полосой тянется пляж. В некоторых точках пляжа расположены ларьки с мороженым. В один прекрасный день не все мороженщики вышли на работу. Распределите мороженщиков по ларькам так, чтобы минимальное расстояние между мороженщиками было как можно больше. Так они меньше будут мешать друг другу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вводятся количество ларьков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 (2 &lt;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 &lt; 10001) и количество мороженщиков 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 (1 &lt; 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 &lt;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, вышедших на работу. Во второй строке заданы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 натуральных чисел в порядке возрастания – координаты ларьков (координаты не превосходят 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одно число – минимальное расстояние между соседними ларьками в оптимальной расстановк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108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3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 100 10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9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бинарный поис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инимальное расстояние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между соседними ларьками в оптимальной расстановке будем искать бинарным поиском, начиная с интервала [0;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]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Зафиксируем значение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и выясним, можно ли рассадить мороженщиков по ларькам требуемым образом. В первый (самый левый) ларек посадим продавца. Второго продавца посадим в ларек, находящийся на расстоянии не меньшем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от первого. И так далее. Если всех  мороженщиков удалось рассадить по ларькам, то значение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можно попробовать увеличить. Если рассадка продавцов не удалась, то уменьшаем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константы: максимальное количество ларьков MAX и плюс бесконечность INF. Координаты ларьков будем хранить в массиве m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 10000000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Check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Value</w:t>
      </w:r>
      <w:r>
        <w:rPr>
          <w:sz w:val="28"/>
          <w:szCs w:val="28"/>
          <w:lang w:val="ru-RU" w:eastAsia="en-US"/>
        </w:rPr>
        <w:t xml:space="preserve">) проверяет, можно ли рассадить продавцов мороженого по ларькам так, чтобы расстояние между ними было не меньше </w:t>
      </w:r>
      <w:r>
        <w:rPr>
          <w:i/>
          <w:sz w:val="28"/>
          <w:szCs w:val="28"/>
          <w:lang w:val="ru-RU" w:eastAsia="en-US"/>
        </w:rPr>
        <w:t>Value</w:t>
      </w:r>
      <w:r>
        <w:rPr>
          <w:sz w:val="28"/>
          <w:szCs w:val="28"/>
          <w:lang w:val="ru-RU" w:eastAsia="en-US"/>
        </w:rPr>
        <w:t xml:space="preserve">. Сделать это можно так. Садим первого продавца в первый ларек. Далее ищем ларек, который находится от первого на расстоянии, не меньшем </w:t>
      </w:r>
      <w:r>
        <w:rPr>
          <w:i/>
          <w:sz w:val="28"/>
          <w:szCs w:val="28"/>
          <w:lang w:val="ru-RU" w:eastAsia="en-US"/>
        </w:rPr>
        <w:t>Value</w:t>
      </w:r>
      <w:r>
        <w:rPr>
          <w:sz w:val="28"/>
          <w:szCs w:val="28"/>
          <w:lang w:val="ru-RU" w:eastAsia="en-US"/>
        </w:rPr>
        <w:t xml:space="preserve">. Садим в него второго продавца. И так далее, пока не рассадим всех продавцов. В переменной </w:t>
      </w:r>
      <w:r>
        <w:rPr>
          <w:i/>
          <w:sz w:val="28"/>
          <w:szCs w:val="28"/>
          <w:lang w:val="ru-RU" w:eastAsia="en-US"/>
        </w:rPr>
        <w:t>stall</w:t>
      </w:r>
      <w:r>
        <w:rPr>
          <w:sz w:val="28"/>
          <w:szCs w:val="28"/>
          <w:lang w:val="ru-RU" w:eastAsia="en-US"/>
        </w:rPr>
        <w:t xml:space="preserve"> подсчитываем количество ларьков, в которые удалось посадить продавцов. Если рассадить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мороженщиков по ларькам не удастся (</w:t>
      </w:r>
      <w:r>
        <w:rPr>
          <w:i/>
          <w:sz w:val="28"/>
          <w:szCs w:val="28"/>
          <w:lang w:val="ru-RU" w:eastAsia="en-US"/>
        </w:rPr>
        <w:t>stall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, то функция Check возвращает 0 (иначе 1)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heck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alu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stall = 1, len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len += m[i] - m[i-1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n &gt;= Value) len = 0, stall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all &gt;= k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кольку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 &lt;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то всегда существует такое расстояние между соседними ларьками, при котором можно рассадить мороженщиков по ларькам. Пусть искомое минимальное расстояние находится в промежутке [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], изначально представляя собой интервал [0;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Left = 0; Right = </w:t>
      </w:r>
      <w:r>
        <w:rPr>
          <w:rFonts w:cs="Courier New" w:ascii="Courier New" w:hAnsi="Courier New"/>
          <w:color w:val="6F008A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Left &lt;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iddle = (Left + Right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Check(Middle)) Left = Middle + 1;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ight = Middl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искомое минимальное расстояни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Left-1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0-22T14:14:00Z</dcterms:modified>
  <cp:revision>33</cp:revision>
  <dc:subject/>
  <dc:title>311 Пакеты</dc:title>
</cp:coreProperties>
</file>