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036. Прямой обход дерев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Задан массив целых чисел. Создайте из них Бинарное Дерево Поиска. Если вставляемое значение равно текущей вершине, то его следует вставлять в </w:t>
      </w:r>
      <w:r>
        <w:rPr>
          <w:b/>
          <w:lang w:val="ru-RU" w:eastAsia="en-US"/>
        </w:rPr>
        <w:t>правое</w:t>
      </w:r>
      <w:r>
        <w:rPr>
          <w:lang w:val="ru-RU" w:eastAsia="en-US"/>
        </w:rPr>
        <w:t xml:space="preserve"> поддерево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Реализуйте метод </w:t>
      </w:r>
      <w:r>
        <w:rPr>
          <w:b/>
          <w:lang w:val="ru-RU" w:eastAsia="en-US"/>
        </w:rPr>
        <w:t>PreOrder</w:t>
      </w:r>
      <w:r>
        <w:rPr>
          <w:lang w:val="ru-RU" w:eastAsia="en-US"/>
        </w:rPr>
        <w:t xml:space="preserve"> прямого обхода дерева. При прямом обходе сначала посещается корень, потом левое поддерево, потом правое поддерево.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17170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пишите код согласно следующего интерфейса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ree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Node *lef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Node *righ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Nod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) : val(x), left(NULL), right(NULL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re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Node *hea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() : head(NULL) {}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nser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al);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Вставка числа val в Бинарное Дерево Поиск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eOrder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;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Вывести вершины дерева в порядке прямого об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 можете создавать (использовать) по необходимости дополнительные методы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100). Вторая строка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целых чисел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Создайте Бинарное Дерево Поиска из входных данных. Выведите вершины дерева в порядке прямого обход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4 9 1 14 20 13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rPr>
          <w:rFonts w:ascii="Courier New" w:hAnsi="Courier New" w:eastAsia="Arial Unicode MS" w:cs="Courier New"/>
          <w:sz w:val="20"/>
          <w:szCs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ru-RU" w:eastAsia="en-US"/>
        </w:rPr>
        <w:t>14 9 1 13 14 20</w:t>
      </w:r>
    </w:p>
    <w:p>
      <w:pPr>
        <w:pStyle w:val="Normal"/>
        <w:ind w:firstLine="540"/>
        <w:rPr>
          <w:rFonts w:ascii="Courier New" w:hAnsi="Courier New" w:eastAsia="Arial Unicode MS" w:cs="Courier New"/>
          <w:sz w:val="20"/>
          <w:szCs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rPr>
          <w:rFonts w:ascii="Courier New" w:hAnsi="Courier New" w:eastAsia="Arial Unicode MS" w:cs="Courier New"/>
          <w:sz w:val="20"/>
          <w:szCs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дерево</w:t>
      </w:r>
    </w:p>
    <w:p>
      <w:pPr>
        <w:pStyle w:val="Normal"/>
        <w:ind w:firstLine="567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рямой обход дерева (PreOrder): посещается корень, левое поддерево, правое поддерево;</w:t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Cs/>
          <w:lang w:val="ru-RU" w:eastAsia="en-US"/>
        </w:rPr>
        <w:t>Объявим рабочие структуры данных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reeNode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a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Node *lef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Node *righ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Nod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) : val(x), left(NULL), right(NULL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re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Node *hea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ree() : head(NULL) {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nser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al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sert(head,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nsert(TreeNode *&amp;tree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al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ree == NULL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tree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ew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reeNode(val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val &lt; tree-&gt;val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sert(tree-&gt;left,val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sert(tree-&gt;right,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eOrder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eOrder(hea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eOrder(TreeNode *tree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ree == NULL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"</w:t>
      </w:r>
      <w:r>
        <w:rPr>
          <w:rFonts w:cs="Courier New" w:ascii="Courier New" w:hAnsi="Courier New"/>
          <w:sz w:val="20"/>
          <w:szCs w:val="20"/>
          <w:lang w:val="ru-RU" w:eastAsia="en-US"/>
        </w:rPr>
        <w:t>,tree-&gt;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eOrder(tree-&gt;lef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eOrder(tree-&gt;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Основная часть программы. Читаем входные данные, строим дерев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0"/>
          <w:szCs w:val="20"/>
          <w:lang w:val="ru-RU" w:eastAsia="en-US"/>
        </w:rPr>
      </w:pPr>
      <w:r>
        <w:rPr>
          <w:rFonts w:cs="Courier New" w:ascii="Courier New" w:hAnsi="Courier New"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Tree a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a.Insert(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Cs/>
          <w:lang w:val="ru-RU" w:eastAsia="en-US"/>
        </w:rPr>
        <w:t>Выводим</w:t>
      </w:r>
      <w:r>
        <w:rPr>
          <w:lang w:val="ru-RU" w:eastAsia="en-US"/>
        </w:rPr>
        <w:t xml:space="preserve"> вершины дерева в порядке прямого обход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a.PreOrder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8:34:00Z</dcterms:created>
  <dc:creator>Medvedev</dc:creator>
  <dc:description/>
  <cp:keywords/>
  <dc:language>en-US</dc:language>
  <cp:lastModifiedBy>Dmitriy</cp:lastModifiedBy>
  <dcterms:modified xsi:type="dcterms:W3CDTF">2017-03-27T10:07:00Z</dcterms:modified>
  <cp:revision>58</cp:revision>
  <dc:subject/>
  <dc:title>10541</dc:title>
</cp:coreProperties>
</file>