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073. Это убийство!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днажды детектив Сайкат расследовал дело об убийстве. На месте преступления он обнаружил лестницу, на каждой ступеньке которой было написано одно число. Он нашел это подозрительным и решил запоминать все пройденные числа. Помня пройденные числа, он обнаружил в них закономерность. Детектив решил для каждого числа на лестнице записать сумму всех чисел, которые он ранее наблюдал на лестнице, и которые меньше записанного на текущей ступеньке. Найти сумму всех чисел, записанных в дневнике детектив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10). Далее следуют 2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строк. Первая строка задает количество ступенек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. Следующая строка содержит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, записанных на ступеньках. Все записанные числа изменяются от 0 до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в отдельной строке итоговую сумм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5 3 6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– дерево Фенв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сла, записанные на ступеньках, являются целыми и ограничены 0 снизу и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сверху. Построим дерево Фенвика по массиву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длины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+ 1 (индексы массива изменяются от 0 до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включительно), изначально элементы которого равны нулю. Каждый раз, когда детектив будет проходить ступеньку со значением </w:t>
      </w:r>
      <w:r>
        <w:rPr>
          <w:i/>
          <w:iCs/>
          <w:sz w:val="28"/>
          <w:szCs w:val="28"/>
          <w:lang w:val="ru-RU" w:eastAsia="en-US"/>
        </w:rPr>
        <w:t>value</w:t>
      </w:r>
      <w:r>
        <w:rPr>
          <w:sz w:val="28"/>
          <w:szCs w:val="28"/>
          <w:lang w:val="ru-RU" w:eastAsia="en-US"/>
        </w:rPr>
        <w:t xml:space="preserve">, будем увеличивать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value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iCs/>
          <w:sz w:val="28"/>
          <w:szCs w:val="28"/>
          <w:lang w:val="ru-RU" w:eastAsia="en-US"/>
        </w:rPr>
        <w:t>value</w:t>
      </w:r>
      <w:r>
        <w:rPr>
          <w:sz w:val="28"/>
          <w:szCs w:val="28"/>
          <w:lang w:val="ru-RU" w:eastAsia="en-US"/>
        </w:rPr>
        <w:t xml:space="preserve">. При этом в дневнике он будет записывать сумму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value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итывая ограничения на входные данные, вычисления следует производить в 64-битовом целочисленном тип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5176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85pt;height:173.8pt" filled="f" o:ole="">
            <v:imagedata r:id="rId3" o:title=""/>
          </v:shape>
          <o:OLEObject Type="Embed" ProgID="" ShapeID="ole_rId2" DrawAspect="Content" ObjectID="_176041049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моделируем записи детектива на приведенном примере. Индексация массива начинается с 0. Числа, записываемые детективом, приведены под стрелк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863" w:dyaOrig="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25pt;height:32.05pt" filled="f" o:ole="">
            <v:imagedata r:id="rId5" o:title=""/>
          </v:shape>
          <o:OLEObject Type="Embed" ProgID="" ShapeID="ole_rId4" DrawAspect="Content" ObjectID="_1030326506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620" w:leader="none"/>
        </w:tabs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863" w:dyaOrig="1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.8pt;height:70.35pt" filled="f" o:ole="">
            <v:imagedata r:id="rId7" o:title=""/>
          </v:shape>
          <o:OLEObject Type="Embed" ProgID="" ShapeID="ole_rId6" DrawAspect="Content" ObjectID="_1888371608" r:id="rId6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863" w:dyaOrig="1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3.8pt;height:70.35pt" filled="f" o:ole="">
            <v:imagedata r:id="rId9" o:title=""/>
          </v:shape>
          <o:OLEObject Type="Embed" ProgID="" ShapeID="ole_rId8" DrawAspect="Content" ObjectID="_2074500072" r:id="rId8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863" w:dyaOrig="1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3.8pt;height:71.05pt" filled="f" o:ole="">
            <v:imagedata r:id="rId11" o:title=""/>
          </v:shape>
          <o:OLEObject Type="Embed" ProgID="" ShapeID="ole_rId10" DrawAspect="Content" ObjectID="_1724977186" r:id="rId10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863" w:dyaOrig="1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3.8pt;height:71.05pt" filled="f" o:ole="">
            <v:imagedata r:id="rId13" o:title=""/>
          </v:shape>
          <o:OLEObject Type="Embed" ProgID="" ShapeID="ole_rId12" DrawAspect="Content" ObjectID="_60757302" r:id="rId12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863" w:dyaOrig="12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3.8pt;height:71.4pt" filled="f" o:ole="">
            <v:imagedata r:id="rId15" o:title=""/>
          </v:shape>
          <o:OLEObject Type="Embed" ProgID="" ShapeID="ole_rId14" DrawAspect="Content" ObjectID="_1380047923" r:id="rId1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умма чисел, записанных в дневнике детектива, равна 0 + 1 + 1 + 9 + 4 = 15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змер MAX массива а и дерево Фенвика Fenwick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01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Fenwick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ение суммы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... +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mma0_i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ult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; i &gt;= 0; i = (i &amp; (i + 1)) -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ult += Fenwick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ul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Увеличение элемента: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del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cEleme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elta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; i &lt; MAX; i = (i | (i+1)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enwick[i] += delta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Заполняем массив Fenwick нулям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enwick.assign(MAX,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sum = 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каждого значения </w:t>
      </w:r>
      <w:r>
        <w:rPr>
          <w:i/>
          <w:iCs/>
          <w:sz w:val="28"/>
          <w:szCs w:val="28"/>
          <w:lang w:val="ru-RU" w:eastAsia="en-US"/>
        </w:rPr>
        <w:t>value</w:t>
      </w:r>
      <w:r>
        <w:rPr>
          <w:sz w:val="28"/>
          <w:szCs w:val="28"/>
          <w:lang w:val="ru-RU" w:eastAsia="en-US"/>
        </w:rPr>
        <w:t xml:space="preserve">, записанного на ступеньке, увеличиваем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value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iCs/>
          <w:sz w:val="28"/>
          <w:szCs w:val="28"/>
          <w:lang w:val="ru-RU" w:eastAsia="en-US"/>
        </w:rPr>
        <w:t>value</w:t>
      </w:r>
      <w:r>
        <w:rPr>
          <w:sz w:val="28"/>
          <w:szCs w:val="28"/>
          <w:lang w:val="ru-RU" w:eastAsia="en-US"/>
        </w:rPr>
        <w:t xml:space="preserve">, а также подсчитываем сумму чисел, записанных ранее на ступеньках и меньших </w:t>
      </w:r>
      <w:r>
        <w:rPr>
          <w:i/>
          <w:iCs/>
          <w:sz w:val="28"/>
          <w:szCs w:val="28"/>
          <w:lang w:val="ru-RU" w:eastAsia="en-US"/>
        </w:rPr>
        <w:t>value</w:t>
      </w:r>
      <w:r>
        <w:rPr>
          <w:sz w:val="28"/>
          <w:szCs w:val="28"/>
          <w:lang w:val="ru-RU" w:eastAsia="en-US"/>
        </w:rPr>
        <w:t xml:space="preserve">. Эта сумма равна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value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IncElement(value, 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 += Summma0_i(value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сумму всех чисел, записанных в дневнике детектив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u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5-26T11:21:00Z</dcterms:modified>
  <cp:revision>22</cp:revision>
  <dc:subject/>
  <dc:title>311 Пакеты</dc:title>
</cp:coreProperties>
</file>