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077. Зарплата в корпораци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 работаете менеджером в большой корпорации. Каждый работник может иметь несколько прямых менеджеров и несколько непосредственных подчиненных. Его подчиненные, в свою очередь, также могут иметь своих подчиненных. А его прямые менеджеры могут иметь своих менеджеров. Будем говорить, что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является боссом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если существует такая последовательность работников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является менеджером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является менеджером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так далее, а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является менеджером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(если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является прямым менеджером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является боссом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. Если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является боссом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не может быть боссом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 Согласно новой политике корпорации зарплата работника, не имеющего подчиненных, равна 1. Иначе зарплата работника равна сумме зарплат всех его подчиненных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м заданы отношения между работниками. Необходимо найти зарплату всех работник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держит несколько тестов. Первая строка каждого теста содержит количество работников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50)</w:t>
      </w:r>
      <w:r>
        <w:rPr>
          <w:sz w:val="28"/>
          <w:szCs w:val="28"/>
          <w:lang w:val="ru-RU" w:eastAsia="en-US"/>
        </w:rPr>
        <w:t xml:space="preserve">. В следующих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заданы отношения между работниками: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-ый символ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строки равен 'Y', если работник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является прямым менеджером работника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, и 'N' инач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 каждого теста вывести в отдельной строке суммарную зарплату всех работник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NY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NY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NN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YY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NNNN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NYNNY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NNNN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NNNN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NYNN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NNYNN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- 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вершим поиск в глубину на ориентированном графе, заданного матрицей смежности. Функция </w:t>
      </w:r>
      <w:r>
        <w:rPr>
          <w:b/>
          <w:i/>
          <w:sz w:val="28"/>
          <w:szCs w:val="28"/>
          <w:lang w:val="ru-RU" w:eastAsia="en-US"/>
        </w:rPr>
        <w:t>dfs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вычисляет зарплату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го работника, и сохраняет ее в ячейке salary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. Сумма зарплат всех работников равна сумме элементов массива </w:t>
      </w:r>
      <w:r>
        <w:rPr>
          <w:i/>
          <w:sz w:val="28"/>
          <w:szCs w:val="28"/>
          <w:lang w:val="ru-RU" w:eastAsia="en-US"/>
        </w:rPr>
        <w:t>salar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ы, заданные во втором и третьем тестах, изображены ниже. Возле каждой вершины записана зарплата работника, ей соответствующая. Дуги дерева поиска в глубину изображены красным цветом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3013" w:dyaOrig="3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166.25pt" filled="f" o:ole="">
            <v:imagedata r:id="rId3" o:title=""/>
          </v:shape>
          <o:OLEObject Type="Embed" ProgID="" ShapeID="ole_rId2" DrawAspect="Content" ObjectID="_1876407363" r:id="rId2"/>
        </w:objec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object w:dxaOrig="3662" w:dyaOrig="34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.45pt;height:182.55pt" filled="f" o:ole="">
            <v:imagedata r:id="rId5" o:title=""/>
          </v:shape>
          <o:OLEObject Type="Embed" ProgID="" ShapeID="ole_rId4" DrawAspect="Content" ObjectID="_381394484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атрицу смежности графа храним в массиве </w:t>
      </w:r>
      <w:r>
        <w:rPr>
          <w:i/>
          <w:sz w:val="28"/>
          <w:szCs w:val="28"/>
          <w:lang w:val="ru-RU" w:eastAsia="en-US"/>
        </w:rPr>
        <w:t>rel</w:t>
      </w:r>
      <w:r>
        <w:rPr>
          <w:sz w:val="28"/>
          <w:szCs w:val="28"/>
          <w:lang w:val="ru-RU" w:eastAsia="en-US"/>
        </w:rPr>
        <w:t xml:space="preserve">. Зарплату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го работника подсчитываем в ячейке salary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alary[5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l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ru-RU" w:eastAsia="en-US"/>
        </w:rPr>
        <w:t xml:space="preserve"> совершает поиск в глубину из вершины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ru-RU" w:eastAsia="en-US"/>
        </w:rPr>
        <w:t xml:space="preserve">вычисление зарплаты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го работни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res = salary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Если  зарплат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го работника уже подсчитана (salary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≠ 0), то завершаем поис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alary[i] &gt;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alary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наче запускаем поиск в глубину со всех сыновей вершины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вычисляем зарплаты  всех подчиненных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го работника. Зарплат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го работника равна сумме зарплат всех его подчиненны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res = 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l[i][j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Y'</w:t>
      </w:r>
      <w:r>
        <w:rPr>
          <w:rFonts w:cs="Courier New" w:ascii="Courier New" w:hAnsi="Courier New"/>
          <w:sz w:val="22"/>
          <w:szCs w:val="22"/>
          <w:lang w:val="ru-RU" w:eastAsia="en-US"/>
        </w:rPr>
        <w:t>) res += dfs(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0, то у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го работника нет подчиненных. Устанавливаем его зарплату равной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s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= 0</w:t>
      </w:r>
      <w:r>
        <w:rPr>
          <w:rFonts w:cs="Courier New" w:ascii="Courier New" w:hAnsi="Courier New"/>
          <w:sz w:val="22"/>
          <w:szCs w:val="22"/>
          <w:lang w:val="ru-RU" w:eastAsia="en-US"/>
        </w:rPr>
        <w:t>) 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в массив rel матрицу смежности граф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gets(rel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salary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salary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поиск в глубину на ориентированном графе. Находим зарплату каждого работни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salary[i]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и выводим суммарную зарплату всех работников </w:t>
      </w:r>
      <w:r>
        <w:rPr>
          <w:i/>
          <w:iCs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res =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salary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16"/>
          <w:szCs w:val="22"/>
          <w:lang w:val="en-US" w:eastAsia="en-US"/>
        </w:rPr>
      </w:pPr>
      <w:r>
        <w:rPr>
          <w:rFonts w:cs="Courier New" w:ascii="Courier New" w:hAnsi="Courier New"/>
          <w:b/>
          <w:sz w:val="16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io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rel</w:t>
      </w:r>
      <w:r>
        <w:rPr>
          <w:rFonts w:cs="Courier New" w:ascii="Courier New" w:hAnsi="Courier New"/>
          <w:color w:val="000000"/>
          <w:sz w:val="22"/>
          <w:szCs w:val="32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alary</w:t>
      </w:r>
      <w:r>
        <w:rPr>
          <w:rFonts w:cs="Courier New" w:ascii="Courier New" w:hAnsi="Courier New"/>
          <w:color w:val="000000"/>
          <w:sz w:val="22"/>
          <w:szCs w:val="32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alary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&gt;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alary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rel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length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rel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.charAt(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32"/>
        </w:rPr>
        <w:t>'Y'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alary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+=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df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alary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= 0)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alary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alary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throw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IOExcep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32"/>
        </w:rPr>
        <w:t>//Scanner con = new Scanner(new FileReader ("4077.in"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hasNex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re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tring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rel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alary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alary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df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salary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32"/>
          <w:lang w:val="ru-RU" w:eastAsia="en-US"/>
        </w:rPr>
      </w:pPr>
      <w:r>
        <w:rPr>
          <w:rFonts w:cs="Courier New" w:ascii="Courier New" w:hAnsi="Courier New"/>
          <w:sz w:val="22"/>
          <w:szCs w:val="3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1-01-11T17:06:00Z</dcterms:modified>
  <cp:revision>44</cp:revision>
  <dc:subject/>
  <dc:title>311 Пакеты</dc:title>
</cp:coreProperties>
</file>