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78. Извлечение мраморных камешк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ольшая коробка содержит мраморные камешки одного или нескольких цветов. Известно количество камешков каждого цвета. Вы произвольным образом извлекает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 из коробки, не возвращая их обратно. Найти вероятность того, что все вытянутые камешки будут иметь одинаковый цв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ая строка каждого теста содержит количество цветов </w:t>
      </w:r>
      <w:r>
        <w:rPr>
          <w:i/>
          <w:iCs/>
          <w:sz w:val="28"/>
          <w:szCs w:val="28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 ≤ 50) и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о второй строке задаются </w:t>
      </w:r>
      <w:r>
        <w:rPr>
          <w:i/>
          <w:iCs/>
          <w:sz w:val="28"/>
          <w:szCs w:val="28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50) – количество мраморных камешков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Известно, что 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вероятность того, что все вынутые камешки будут иметь одинаковый цвет. Вероятности следует выводить 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 6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2 2 34 13 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0.3007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0.035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теория вероят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м общее количество камешек в коробке. Оно равно 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. Пусть первым мы вынимаем из коробки камешек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ероятность этого события равна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. Пусть второй извлекаемый из коробки камешек также имеет цвет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Вероятность этого события равна (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 / (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– 1).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ого, что все вынуты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 имеют цвет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равн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метим, что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указанная вероятность равна нулю. Остается просуммировать вероятност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l,&amp;n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общее количество камешков в переменной 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tal =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l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lors[i]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total += color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находим искомую вероят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цвета. Для каждого цве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ычисляем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вынуть из коробки вс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l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невозможно извлеч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ней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в таком случае рав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lors[i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1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*= 1.0 * (colors[i] - j) / (total -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бавляем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к общему результа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10T07:07:00Z</dcterms:modified>
  <cp:revision>49</cp:revision>
  <dc:subject/>
  <dc:title>311 Пакеты</dc:title>
</cp:coreProperties>
</file>