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567"/>
        <w:jc w:val="center"/>
        <w:rPr/>
      </w:pPr>
      <w:r>
        <w:rPr>
          <w:sz w:val="36"/>
          <w:szCs w:val="36"/>
          <w:lang w:val="en-US" w:eastAsia="en-US"/>
        </w:rPr>
        <w:t xml:space="preserve">4079. </w:t>
      </w:r>
      <w:r>
        <w:rPr>
          <w:color w:val="666565"/>
          <w:sz w:val="36"/>
          <w:szCs w:val="36"/>
          <w:lang w:val="en-US" w:eastAsia="en-US"/>
        </w:rPr>
        <w:t>Перестановка</w:t>
      </w:r>
    </w:p>
    <w:p>
      <w:pPr>
        <w:pStyle w:val="Normal"/>
        <w:ind w:firstLine="567"/>
        <w:jc w:val="both"/>
        <w:rPr>
          <w:color w:val="666565"/>
          <w:sz w:val="28"/>
          <w:szCs w:val="28"/>
          <w:lang w:val="ru-RU" w:eastAsia="en-US"/>
        </w:rPr>
      </w:pPr>
      <w:r>
        <w:rPr>
          <w:color w:val="666565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становка первых 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натуральных чисел занесена в массив. Вывести наименьший индекс массива, содержащий число из интервала от 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 до 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 (включительно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>Первая строка содержит два числа 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и 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 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 ≤ 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, разделенных пробелом. Вторая строка содержит перестановку и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(от 1 д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любом порядке). Каждая из следующих 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строк содержит два целых числа </w:t>
      </w:r>
      <w:bookmarkStart w:id="0" w:name="OLE_LINK1"/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 и 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</w:t>
      </w:r>
      <w:bookmarkEnd w:id="0"/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 ≤ 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 ≤ 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 Вывести в точности 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 строк, каждая из которых содержит отве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RMQ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массив b содержит входную перестановку. Занесем в ячейку a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номер индекса массива b, в котором находится число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Ответом на запрос 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, 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 будет a[RMQ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..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входную перестановку в массиве b. Пересчитаем массив </w:t>
      </w:r>
      <w:r>
        <w:rPr>
          <w:color w:val="000000"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6571" w:dyaOrig="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7pt;height:102.95pt" filled="f" o:ole="">
            <v:imagedata r:id="rId3" o:title=""/>
          </v:shape>
          <o:OLEObject Type="Embed" ProgID="" ShapeID="ole_rId2" DrawAspect="Content" ObjectID="_236210639" r:id="rId2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о 1 входной перестановки находится в девятом индексе массива b (b[9] = 1). Следовательно в a[1] занесем 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запрос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, 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 = (2, 4). Число 2 находится в индексе 4, число 3 в индексе 10, число 4 в индексе 7. Рассмотрим содержимое массива а в ячейках 2, 3, 4. Это будут числа 4, 10, 7 – индексы ячеек массива а, в которых находятся числа 2, 3, 4. Остается найти индекс минимального элемента в подмассиве a[2..4]. Он равен 2 (a[2] = 4 = min(4, 10, 7)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Объявим массив </w:t>
      </w:r>
      <w:r>
        <w:rPr>
          <w:sz w:val="28"/>
          <w:szCs w:val="28"/>
          <w:lang w:val="ru-RU" w:eastAsia="en-US"/>
        </w:rPr>
        <w:t>m</w:t>
      </w:r>
      <w:r>
        <w:rPr>
          <w:color w:val="000000"/>
          <w:sz w:val="28"/>
          <w:szCs w:val="28"/>
          <w:lang w:val="ru-RU" w:eastAsia="en-US"/>
        </w:rPr>
        <w:t>, в ячейке m[</w:t>
      </w:r>
      <w:r>
        <w:rPr>
          <w:i/>
          <w:iCs/>
          <w:color w:val="000000"/>
          <w:sz w:val="28"/>
          <w:szCs w:val="28"/>
          <w:lang w:val="ru-RU" w:eastAsia="en-US"/>
        </w:rPr>
        <w:t>i</w:t>
      </w:r>
      <w:r>
        <w:rPr>
          <w:color w:val="000000"/>
          <w:sz w:val="28"/>
          <w:szCs w:val="28"/>
          <w:lang w:val="ru-RU" w:eastAsia="en-US"/>
        </w:rPr>
        <w:t>][</w:t>
      </w:r>
      <w:r>
        <w:rPr>
          <w:i/>
          <w:iCs/>
          <w:color w:val="000000"/>
          <w:sz w:val="28"/>
          <w:szCs w:val="28"/>
          <w:lang w:val="ru-RU" w:eastAsia="en-US"/>
        </w:rPr>
        <w:t>j</w:t>
      </w:r>
      <w:r>
        <w:rPr>
          <w:color w:val="000000"/>
          <w:sz w:val="28"/>
          <w:szCs w:val="28"/>
          <w:lang w:val="ru-RU" w:eastAsia="en-US"/>
        </w:rPr>
        <w:t>] которого будем хранить индекс наименьшего элемента на промежутке (</w:t>
      </w:r>
      <w:r>
        <w:rPr>
          <w:i/>
          <w:iCs/>
          <w:color w:val="000000"/>
          <w:sz w:val="28"/>
          <w:szCs w:val="28"/>
          <w:lang w:val="ru-RU" w:eastAsia="en-US"/>
        </w:rPr>
        <w:t>i</w:t>
      </w:r>
      <w:r>
        <w:rPr>
          <w:color w:val="000000"/>
          <w:sz w:val="28"/>
          <w:szCs w:val="28"/>
          <w:lang w:val="ru-RU" w:eastAsia="en-US"/>
        </w:rPr>
        <w:t>, …,</w:t>
      </w:r>
      <w:r>
        <w:rPr>
          <w:rStyle w:val="Appleconvertedspace"/>
          <w:color w:val="000000"/>
          <w:sz w:val="28"/>
          <w:szCs w:val="28"/>
          <w:lang w:val="ru-RU" w:eastAsia="en-US"/>
        </w:rPr>
        <w:t> </w:t>
      </w:r>
      <w:r>
        <w:rPr>
          <w:i/>
          <w:iCs/>
          <w:color w:val="000000"/>
          <w:sz w:val="28"/>
          <w:szCs w:val="28"/>
          <w:lang w:val="ru-RU" w:eastAsia="en-US"/>
        </w:rPr>
        <w:t>i</w:t>
      </w:r>
      <w:r>
        <w:rPr>
          <w:rStyle w:val="Appleconvertedspace"/>
          <w:color w:val="000000"/>
          <w:sz w:val="28"/>
          <w:szCs w:val="28"/>
          <w:lang w:val="ru-RU" w:eastAsia="en-US"/>
        </w:rPr>
        <w:t> </w:t>
      </w:r>
      <w:r>
        <w:rPr>
          <w:color w:val="000000"/>
          <w:sz w:val="28"/>
          <w:szCs w:val="28"/>
          <w:lang w:val="ru-RU" w:eastAsia="en-US"/>
        </w:rPr>
        <w:t>+ 2</w:t>
      </w:r>
      <w:r>
        <w:rPr>
          <w:i/>
          <w:iCs/>
          <w:color w:val="000000"/>
          <w:sz w:val="28"/>
          <w:szCs w:val="28"/>
          <w:vertAlign w:val="superscript"/>
          <w:lang w:val="ru-RU" w:eastAsia="en-US"/>
        </w:rPr>
        <w:t>j</w:t>
      </w:r>
      <w:r>
        <w:rPr>
          <w:rStyle w:val="Appleconvertedspace"/>
          <w:color w:val="000000"/>
          <w:sz w:val="28"/>
          <w:szCs w:val="28"/>
          <w:lang w:val="ru-RU" w:eastAsia="en-US"/>
        </w:rPr>
        <w:t> </w:t>
      </w:r>
      <w:r>
        <w:rPr>
          <w:color w:val="000000"/>
          <w:sz w:val="28"/>
          <w:szCs w:val="28"/>
          <w:lang w:val="ru-RU" w:eastAsia="en-US"/>
        </w:rPr>
        <w:t>– 1). Объявим дополнительные массивы a и b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M1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M2 1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DIM1][DIM2]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DIM1], b[DIM1]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 массиву b строим массив mas, для которого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min(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2^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_RMQ_Arra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n; i++) mas[i][0] = b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1; 1 &lt;&lt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+ (1 &lt;&lt; j) - 1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][j] = min(mas[i][j - 1], mas[i + (1 &lt;&lt; (j - 1))][j -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 RMQ возвращает минимум на отрезке (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за O(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MQ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1 &lt;&lt; (k + 1)) &lt;= j - i + 1) k++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mas[i][k],mas[j - (1&lt;&lt;k) + 1][k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Заносим перестановку в массив b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считаем данные массива </w:t>
      </w:r>
      <w:r>
        <w:rPr>
          <w:color w:val="000000"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a[b[i]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едем предобработку данных для запросов RMQ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uild_RMQ_Array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запрос (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 и выводим на него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u,&amp;v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MQ(u,v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ivate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fina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M1 = 1000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ina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M2 = 17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] a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DIM1];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] b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DIM1];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][] ma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DIM1][DIM2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lt; b) ? a :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_RMQ_Arra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] b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n; i++) mas[i][0] = b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1; 1 &lt;&lt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+ (1 &lt;&lt; j) - 1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s[i][j]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(mas[i][j - 1], mas[i + (1 &lt;&lt; (j - 1))][j -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MQ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1 &lt;&lt; (k + 1)) &lt;= j - i + 1) k++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mas[i][k],mas[j - (1&lt;&lt;k) + 1][k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 = con.nextInt(),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n; i++) b[i]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n; i++) a[b[i]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_RMQ_Array(a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RMQ(u,v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 реализация быстрый ввод/вывод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stScanner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fferedReader bufReade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ringTokenizer strTokeniz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stScanner(InputStreamReader reader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ufReader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fferedReader(read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ring next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trTokenizer == null || !strTokenizer.hasMoreTokens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ry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Tokenizer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ringTokenizer(bufReader.readLin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atch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xception 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e.printStackTrac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rTokenizer.nextToke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xtInt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teger.parseInt(nex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lose() throws Excep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fReader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[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&lt; b) ? a :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_RMQ_Arra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[] b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gn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(Math.log(n+1) / Math.log(2))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+1][log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n; i++) mas[i][0] = b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1; 1 &lt;&lt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+ (1 &lt;&lt; j) - 1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s[i][j]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in(mas[i][j - 1], mas[i + (1 &lt;&lt; (j - 1))][j -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MQ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1 &lt;&lt; (k + 1)) &lt;= j - i + 1) k++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mas[i][k],mas[j - (1&lt;&lt;k) + 1][k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 throws 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stScanner con =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stScanne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putStreamReader(System.in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rintWriter out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Writer(System.ou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 = con.nextInt(),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+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n; i++) b[i]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a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+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n; i++) a[b[i]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_RMQ_Array(a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out.println(RMQ(u,v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out.flus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out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12-17T08:46:00Z</dcterms:modified>
  <cp:revision>61</cp:revision>
  <dc:subject/>
  <dc:title>311 Пакеты</dc:title>
</cp:coreProperties>
</file>