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4082. Произведение на отрез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Это нормально чувствовать себя взволнованным и напряженным за день до олимпиады по программированию. Чтобы расслабиться, вы пошли выпить со своими друзьями в соседний паб. Для сохранения остроты ума до следующего дня, Вы решили сыграть в следующую игру. Для начала Ваши друзья написали последовательно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...,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Потом следуе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ундов, на каждом из которых выполняется одна из следующих команд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команда изменения, когда необходимо изменить одно значение в последова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команда умножения, когда по заданным значения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необходимо определить, является ли произведение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* ... *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положительным, отрицательным или равным нул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ак как Вы находитесь в пабе, то штрафом за неправильный ответ будет употребление дополнительной пинты пива. Вы беспокоитесь, что это может негативно повлиять на Вас при участии в конкурсе на следующий день, и у Вас нет желания проверять на корректность теорию пика Баллмера. К счастью, друзья разрешили Вам пользоваться ноутбуком. Поскольку Вы больше доверяете Вашим способностям программировать, нежели математике, то было решено написать программу, которая поможет сыграть в игр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аждый тест состоит из нескольких строк. Первая строка каждого теста содержит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) – количество элементов в последовательности и число раундов в игре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начальные значения последовательности (-100 ≤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0 дл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2,...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Каждая из следующи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трок описывает команду, начинающуюся заглавной буквой 'C' или 'P'. Если это буква 'C', то строка содержит команду замены, за буквой следуют два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указывающих на то что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еобходимо заменить 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-100 ≤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≤ 100). Если это буква 'P', то строка задает команду умножения, за буквой следуют два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необходимо вычислить произведение от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включительно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Каждый тест содержит как минимум одну команду умнож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одну строку, содержащую ответы на все команды умножения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-ый символ строки является результато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ой команды умножения. Если произведение положительно, то вывести символ '+' (плюс); если произведение отрицательно, то вывести '-' (минус); если произведение равно нулю, то вывести '0' (ноль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4 6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-2 6 0 -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1 1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1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3 7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2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4 -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1 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5 9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5 -2 4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1 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4 -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1 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4 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3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P 1 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4 -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C 4 -5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+-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+-+-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bookmarkStart w:id="0" w:name="OLE_LINK1"/>
      <w:r>
        <w:rPr>
          <w:lang w:val="ru-RU" w:eastAsia="en-US"/>
        </w:rPr>
        <w:t>Поскольку нас интересует только знак произведения, то для избежания переполнения при умножении, можно работать только с числами -1, 0, 1. Поступление положительного числа трактуем как 1, а отрицательное как -1. Далее реализуем функцию произведения на дереве отрезков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1" w:name="OLE_LINK1"/>
      <w:r>
        <w:rPr>
          <w:lang w:val="en-US" w:eastAsia="en-US"/>
        </w:rPr>
        <w:t>Реализация алг</w:t>
      </w:r>
      <w:bookmarkEnd w:id="1"/>
      <w:r>
        <w:rPr>
          <w:lang w:val="en-US" w:eastAsia="en-US"/>
        </w:rPr>
        <w:t>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ерево отрезков храним в векторе SegTree длины 4*MAX. Входную последовательность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храняем в массив 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], SegTree[4*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Построение дерева отрезков из элементов массива 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 SegTree[Vertex] = a[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, Left, Middl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 2*Vertex+1, Middle+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 =  SegTree[2*Vertex] * SegTree[2*Vertex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]. Функция Update присваивает элементу с индексом </w:t>
      </w:r>
      <w:r>
        <w:rPr>
          <w:i/>
          <w:lang w:val="ru-RU" w:eastAsia="en-US"/>
        </w:rPr>
        <w:t>Position</w:t>
      </w:r>
      <w:r>
        <w:rPr>
          <w:lang w:val="ru-RU" w:eastAsia="en-US"/>
        </w:rPr>
        <w:t xml:space="preserve"> значение </w:t>
      </w:r>
      <w:r>
        <w:rPr>
          <w:i/>
          <w:lang w:val="ru-RU" w:eastAsia="en-US"/>
        </w:rPr>
        <w:t>NewValue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wValu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 SegTree[v] = New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ition &lt;= Middl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 (2*v, LeftPos, Middle, Position, New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pdate (2*v+1, Middle+1, RightPos, Position, New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 = SegTree[2*v] * SegTree[2*v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>]. Функция Query возвращает произведение чисел на отрезке [Left; Right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2*v, LeftPos, Middle, Left, min(Right,Middle)) *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uery(2*v+1, Middle+1, RightPos, max(Left,Middle+1)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входные данные. Вместо значений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 массиве а сохраняем только их знаки. sgn – функция знака чис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i] = sgn(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данным в массиве v строим дерево отрезк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Tree(a,1,1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Последовательно обрабатываем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z = 0; z &lt; k; z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os,&amp;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alue = sgn(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date(1,1,n,pos,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i,&amp;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 = Query(1,1,n,i,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q == 1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+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q ==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05-17T10:45:00Z</dcterms:modified>
  <cp:revision>244</cp:revision>
  <dc:subject/>
  <dc:title>SRM 247, TriangleType</dc:title>
</cp:coreProperties>
</file>