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10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Three digit numbers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</w:rPr>
        <w:t xml:space="preserve">Find all three-digit numbers with sum of digits equals to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n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8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in the first line the number of found three-digit numbers. In the next lines print these numbers in increasing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Iterate over the digits of hundreds, tens and ones and find all three-digit numbers, which sum of digits is </w:t>
      </w:r>
      <w:r>
        <w:rPr>
          <w:i/>
          <w:sz w:val="28"/>
          <w:szCs w:val="28"/>
          <w:lang w:eastAsia="ru-RU"/>
        </w:rPr>
        <w:t>n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terate</w:t>
      </w:r>
      <w:r>
        <w:rPr>
          <w:sz w:val="28"/>
          <w:szCs w:val="28"/>
          <w:lang w:val="ru-RU" w:eastAsia="en-US"/>
        </w:rPr>
        <w:t xml:space="preserve"> through the digits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of three-digit number and count the number of tripl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, which sum i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he number of hundreds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cannot be zero, therefore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9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9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= 9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= 9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+ j + k == n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number of found three-digit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gain iterate over the digits of hundreds, tens and ones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all three-digit numbers, which sum of digits i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9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= 9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= 9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+ j + k == n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%d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j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%d%d%d\n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k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i + j + k == n): res = res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k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i + j + k == n):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i) +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j) +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k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11T09:06:00Z</dcterms:modified>
  <cp:revision>81</cp:revision>
  <dc:subject/>
  <dc:title>311 Пакеты</dc:title>
</cp:coreProperties>
</file>