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104. Расстояние в дереве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еревом называется связный граф, не содержащий циклов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тоянием между двумя вершинами дерева называется длина (в ребрах) кратчайшего пути между этими вершинами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ано дерево и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ершин и положительное числ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Посчитайте количество различных пар вершин дерева, расстояние между которыми равн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 Обратите внимание, что пары 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) и (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) считаются одной и той же парой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писаны два цел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 xml:space="preserve">≤ 50000, 1 ≤ </w:t>
      </w:r>
      <w:r>
        <w:rPr>
          <w:i/>
          <w:sz w:val="28"/>
          <w:szCs w:val="28"/>
          <w:lang w:val="ru-RU" w:eastAsia="en-US"/>
        </w:rPr>
        <w:t xml:space="preserve">k </w:t>
      </w:r>
      <w:r>
        <w:rPr>
          <w:sz w:val="28"/>
          <w:szCs w:val="28"/>
          <w:lang w:val="ru-RU" w:eastAsia="en-US"/>
        </w:rPr>
        <w:t>≤ 500) – количество вершин дерева и требуемое расстояние между вершинами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ледующих 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 xml:space="preserve">– 1 строках записаны ребра дерева в формате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≠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, где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вершины дерева, соединенны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ым ребром. Все заданные ребра различны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единственное целое число – количество различных пар вершин дерева, расстояние между которыми равн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5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 на дерев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dp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] – количество вершин на расстоянии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от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в поддереве с корнем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 Положим dp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][0] = 1, считая что на расстоянии 0 от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находится только одна вершина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. Пусть вершина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имеет сыновей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, </w:t>
      </w:r>
      <w:r>
        <w:rPr>
          <w:i/>
          <w:sz w:val="28"/>
          <w:szCs w:val="28"/>
          <w:lang w:val="ru-RU" w:eastAsia="en-US"/>
        </w:rPr>
        <w:t>u</w:t>
      </w:r>
      <w:r>
        <w:rPr>
          <w:i/>
          <w:sz w:val="28"/>
          <w:szCs w:val="28"/>
          <w:vertAlign w:val="subscript"/>
          <w:lang w:val="ru-RU" w:eastAsia="en-US"/>
        </w:rPr>
        <w:t>p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>Тогда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p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]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Количество вершин, находящихся на расстоянии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от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 xml:space="preserve">поддереве с корнем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en-US" w:eastAsia="en-US"/>
        </w:rPr>
        <w:t>),</w:t>
      </w:r>
      <w:r>
        <w:rPr>
          <w:sz w:val="28"/>
          <w:szCs w:val="28"/>
          <w:lang w:val="ru-RU" w:eastAsia="en-US"/>
        </w:rPr>
        <w:t xml:space="preserve"> равно</w:t>
      </w:r>
      <w:r>
        <w:rPr>
          <w:sz w:val="28"/>
          <w:szCs w:val="28"/>
          <w:lang w:val="en-US" w:eastAsia="en-US"/>
        </w:rPr>
        <w:t xml:space="preserve"> количеству вершин, находящихся от сыновей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на расстоянии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 поддерево с корнем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. Подсчитаем, сколько существует в нем путей длины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, которые проходят через вершину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Разобъем их на две групп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ти, которые начинаются в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. Их количество равно 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пути, которые проходят через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концы которых лежат в поддеревьях сыновей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Рассмотрим путь длины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, проходящего через корень поддерева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. Пусть расстояние от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до одного из его концов равно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>, 1</w:t>
      </w:r>
      <w:r>
        <w:rPr>
          <w:sz w:val="28"/>
          <w:szCs w:val="28"/>
          <w:lang w:val="en-US" w:eastAsia="en-US"/>
        </w:rPr>
        <w:t xml:space="preserve"> ≤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en-US" w:eastAsia="en-US"/>
        </w:rPr>
        <w:t xml:space="preserve"> – 1 (</w:t>
      </w:r>
      <w:r>
        <w:rPr>
          <w:sz w:val="28"/>
          <w:szCs w:val="28"/>
          <w:lang w:val="ru-RU" w:eastAsia="en-US"/>
        </w:rPr>
        <w:t xml:space="preserve">и например, этот конец расположен в поддереве сына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тогда расстояние от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до другого его конца равн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 xml:space="preserve">второй конец может располагаться в любом другом поддереве, отличном от поддерева с корнем в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5763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2pt;height:117.1pt" filled="f" o:ole="">
            <v:imagedata r:id="rId3" o:title=""/>
          </v:shape>
          <o:OLEObject Type="Embed" ProgID="" ShapeID="ole_rId2" DrawAspect="Content" ObjectID="_5673787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расстояние от первого конца пути до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равно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, то расстояние от него д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равно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Количество способов, которыми можно выбрать этот конец, равно dp[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1]. Количество способов, которыми можно выбрать </w:t>
      </w:r>
      <w:r>
        <w:rPr>
          <w:sz w:val="28"/>
          <w:szCs w:val="28"/>
          <w:lang w:val="ru-RU" w:eastAsia="en-US"/>
        </w:rPr>
        <w:t xml:space="preserve">второй </w:t>
      </w:r>
      <w:r>
        <w:rPr>
          <w:sz w:val="28"/>
          <w:szCs w:val="28"/>
          <w:lang w:val="en-US" w:eastAsia="en-US"/>
        </w:rPr>
        <w:t>конец</w:t>
      </w:r>
      <w:r>
        <w:rPr>
          <w:sz w:val="28"/>
          <w:szCs w:val="28"/>
          <w:lang w:val="ru-RU" w:eastAsia="en-US"/>
        </w:rPr>
        <w:t xml:space="preserve"> пути</w:t>
      </w:r>
      <w:r>
        <w:rPr>
          <w:sz w:val="28"/>
          <w:szCs w:val="28"/>
          <w:lang w:val="en-US" w:eastAsia="en-US"/>
        </w:rPr>
        <w:t>, равно</w:t>
      </w:r>
      <w:r>
        <w:rPr>
          <w:sz w:val="28"/>
          <w:szCs w:val="28"/>
          <w:lang w:val="ru-RU" w:eastAsia="en-US"/>
        </w:rPr>
        <w:t xml:space="preserve"> количеству вершин, расположенных на расстоянии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от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, но не лежащих в поддереве с корнем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Их число равно dp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1]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Согласно правилу произведения количество таких путей равно dp[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1]</w:t>
      </w:r>
      <w:r>
        <w:rPr>
          <w:sz w:val="28"/>
          <w:szCs w:val="28"/>
          <w:lang w:val="ru-RU" w:eastAsia="en-US"/>
        </w:rPr>
        <w:t xml:space="preserve"> * (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1]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Таким образом их количество равно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p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] </w:t>
      </w:r>
      <w:r>
        <w:rPr>
          <w:sz w:val="28"/>
          <w:szCs w:val="28"/>
          <w:lang w:val="en-US" w:eastAsia="en-US"/>
        </w:rPr>
        <w:t xml:space="preserve">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</m:e>
        </m:nary>
      </m:oMath>
    </w:p>
    <w:p>
      <w:pPr>
        <w:pStyle w:val="Normal"/>
        <w:tabs>
          <w:tab w:val="clear" w:pos="720"/>
          <w:tab w:val="left" w:pos="3495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тается просуммировать указанное выражение по всем вершинам.</w:t>
      </w:r>
    </w:p>
    <w:p>
      <w:pPr>
        <w:pStyle w:val="Normal"/>
        <w:tabs>
          <w:tab w:val="clear" w:pos="720"/>
          <w:tab w:val="left" w:pos="3495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495" w:leader="none"/>
        </w:tabs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tabs>
          <w:tab w:val="clear" w:pos="720"/>
          <w:tab w:val="left" w:pos="3495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дерево, приведенное в примере.</w:t>
      </w:r>
    </w:p>
    <w:p>
      <w:pPr>
        <w:pStyle w:val="Normal"/>
        <w:tabs>
          <w:tab w:val="clear" w:pos="720"/>
          <w:tab w:val="left" w:pos="3495" w:leader="none"/>
        </w:tabs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/>
        <w:object w:dxaOrig="9031" w:dyaOrig="31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6pt;height:159.6pt" filled="f" o:ole="">
            <v:imagedata r:id="rId5" o:title=""/>
          </v:shape>
          <o:OLEObject Type="Embed" ProgID="" ShapeID="ole_rId4" DrawAspect="Content" ObjectID="_1280386533" r:id="rId4"/>
        </w:objec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массиве </w:t>
      </w:r>
      <w:r>
        <w:rPr>
          <w:sz w:val="28"/>
          <w:szCs w:val="28"/>
          <w:lang w:val="en-US" w:eastAsia="en-US"/>
        </w:rPr>
        <w:t xml:space="preserve">g </w:t>
      </w:r>
      <w:r>
        <w:rPr>
          <w:sz w:val="28"/>
          <w:szCs w:val="28"/>
          <w:lang w:val="ru-RU" w:eastAsia="en-US"/>
        </w:rPr>
        <w:t xml:space="preserve">содержим дерево. Массив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lang w:val="ru-RU" w:eastAsia="en-US"/>
        </w:rPr>
        <w:t xml:space="preserve"> используется для динамик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d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реализует поиск в глубину из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 Знач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является предком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 Строим массив d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 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Инициализируем массив dp[v]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p[v].resize(k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p[v][0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g[v]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бираем все вершины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, куда можно попасть из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g[v]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o == p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fs(to,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 = 1; x &lt;= k; x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p[v][x] += dp[to][x-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dfsR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реализует поиск в глубину из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с в</w:t>
      </w:r>
      <w:r>
        <w:rPr>
          <w:sz w:val="28"/>
          <w:szCs w:val="28"/>
          <w:lang w:val="en-US" w:eastAsia="en-US"/>
        </w:rPr>
        <w:t>ычисление</w:t>
      </w:r>
      <w:r>
        <w:rPr>
          <w:sz w:val="28"/>
          <w:szCs w:val="28"/>
          <w:lang w:val="ru-RU" w:eastAsia="en-US"/>
        </w:rPr>
        <w:t>м</w:t>
      </w:r>
      <w:r>
        <w:rPr>
          <w:sz w:val="28"/>
          <w:szCs w:val="28"/>
          <w:lang w:val="en-US" w:eastAsia="en-US"/>
        </w:rPr>
        <w:t xml:space="preserve"> отве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Re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 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g[v]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g[v]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o == p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fsRes(to,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 = 1; x &lt; k; x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A += 1LL * dp[to][x-1] * (dp[v][k-x] - dp[to][k-x-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B += dp[v][k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 Строим дерев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.resize(n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 - 1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a].push_back(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b].push_back(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вым поиском в глубину строим массив d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p.resize(n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fs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Подсчитываем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A = resB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fsRes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resA / 2 + resB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реализует поиск в глубину из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 Знач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является предком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 Строим массив dp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fs(v, p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Инициализируем массив dp[v]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p[v] = [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* (k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p[v][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бираем все вершины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, куда можно попасть из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to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g[v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to == p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contin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fs(to, v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k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dp[v][x] += dp[to][x -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dfsR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реализует поиск в глубину из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с в</w:t>
      </w:r>
      <w:r>
        <w:rPr>
          <w:sz w:val="28"/>
          <w:szCs w:val="28"/>
          <w:lang w:val="en-US" w:eastAsia="en-US"/>
        </w:rPr>
        <w:t>ычисление</w:t>
      </w:r>
      <w:r>
        <w:rPr>
          <w:sz w:val="28"/>
          <w:szCs w:val="28"/>
          <w:lang w:val="ru-RU" w:eastAsia="en-US"/>
        </w:rPr>
        <w:t>м</w:t>
      </w:r>
      <w:r>
        <w:rPr>
          <w:sz w:val="28"/>
          <w:szCs w:val="28"/>
          <w:lang w:val="en-US" w:eastAsia="en-US"/>
        </w:rPr>
        <w:t xml:space="preserve"> ответ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Res(v, p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global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A, res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o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v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o == p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contin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Res(to, v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k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A += dp[to][x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* (dp[v][k - x] - dp[to][k - x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B += dp[v][k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количество вершин дерев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расстояние между вершинами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i/>
          <w:i/>
          <w:iCs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i/>
          <w:iCs/>
          <w:color w:val="808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, k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писке </w:t>
      </w:r>
      <w:r>
        <w:rPr>
          <w:sz w:val="28"/>
          <w:szCs w:val="28"/>
          <w:lang w:val="en-US" w:eastAsia="en-US"/>
        </w:rPr>
        <w:t xml:space="preserve">g </w:t>
      </w:r>
      <w:r>
        <w:rPr>
          <w:sz w:val="28"/>
          <w:szCs w:val="28"/>
          <w:lang w:val="ru-RU" w:eastAsia="en-US"/>
        </w:rPr>
        <w:t xml:space="preserve">содержим дерево. Список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lang w:val="ru-RU" w:eastAsia="en-US"/>
        </w:rPr>
        <w:t xml:space="preserve"> используется для динамик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g = [[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p = [[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список ребер. Строим дерево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n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a].append(b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b].append(a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вым поиском в глубину строим массив dp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Подсчитываем и 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A, resB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Re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resA //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 res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18T08:42:00Z</dcterms:modified>
  <cp:revision>80</cp:revision>
  <dc:subject/>
  <dc:title>311 Пакеты</dc:title>
</cp:coreProperties>
</file>