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07. Totient extrem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Given the positive integer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, find the value of H that is computed by the following code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(i = 1; i &lt;= n; i++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color w:val="0000FF"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(j = 1; j &lt;= n; j++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H = H + totient(i) * totient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Totient or </w:t>
      </w:r>
      <w:r>
        <w:rPr>
          <w:b/>
          <w:i/>
          <w:sz w:val="28"/>
          <w:lang w:val="en-US"/>
        </w:rPr>
        <w:t>phi</w:t>
      </w:r>
      <w:r>
        <w:rPr>
          <w:sz w:val="28"/>
          <w:lang w:val="en-US"/>
        </w:rPr>
        <w:t xml:space="preserve"> function, </w:t>
      </w:r>
      <w:r>
        <w:rPr>
          <w:sz w:val="28"/>
          <w:szCs w:val="28"/>
          <w:lang w:val="en-US"/>
        </w:rPr>
        <w:t>φ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lang w:val="en-US"/>
        </w:rPr>
        <w:t xml:space="preserve"> is an arithmetic function that counts the number of positive integers less than or equal to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that are relatively prime to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. That is, i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s a positive integer, then </w:t>
      </w:r>
      <w:r>
        <w:rPr>
          <w:sz w:val="28"/>
          <w:szCs w:val="28"/>
          <w:lang w:val="en-US"/>
        </w:rPr>
        <w:t>φ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lang w:val="en-US"/>
        </w:rPr>
        <w:t xml:space="preserve"> is the number of such integers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(1 ≤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≤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, for which gcd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) = 1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/>
        </w:rPr>
        <w:t xml:space="preserve">The first line contains the number of test case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lang w:val="en-US"/>
        </w:rPr>
        <w:t xml:space="preserve">  It is followed by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lines each containing a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For each line produce one line that contains the value of H for the corresponding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uler func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us rewrite the sum H as follows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1) * φ(1) + φ(1) * φ(2) + … φ(1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φ(1) + φ(2) * φ(2) + … φ(2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1) +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)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2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=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's implement a sieve that will calculate all values of the Euler function from 1 to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and put them into the array fi. Let's fill in the array of partial sums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. Next, for each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print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array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en-US" w:eastAsia="en-US"/>
        </w:rPr>
        <w:t xml:space="preserve"> values of Euler function fi and the array of partial sums sum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65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55pt;height:88.75pt" filled="f" o:ole="">
            <v:imagedata r:id="rId3" o:title=""/>
          </v:shape>
          <o:OLEObject Type="Embed" ProgID="" ShapeID="ole_rId2" DrawAspect="Content" ObjectID="_58266404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 </w:t>
      </w:r>
      <w:r>
        <w:rPr>
          <w:sz w:val="28"/>
          <w:szCs w:val="28"/>
          <w:lang w:val="en-US" w:eastAsia="en-US"/>
        </w:rPr>
        <w:t>the answer is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φ(1) + φ(2) + … φ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sum[10]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024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working arrays fi 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he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[MAX],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filles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 values of Euler function: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lt; MA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 fi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i[i] =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i; j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j +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[j] -= fi[j]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alculate the partial sum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0] = 0;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i] =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i-1] + f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Fill array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i and</w:t>
      </w:r>
      <w:r>
        <w:rPr>
          <w:sz w:val="28"/>
          <w:szCs w:val="28"/>
          <w:lang w:val="en-US" w:eastAsia="en-US"/>
        </w:rPr>
        <w:t xml:space="preserve"> 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illEul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ces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 test cases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ach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rint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n] *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30T17:13:00Z</dcterms:modified>
  <cp:revision>111</cp:revision>
  <dc:subject/>
  <dc:title>113</dc:title>
</cp:coreProperties>
</file>