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08. Степени двойк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и для кого не секрет, что число 2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при любом целом неотрицательно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двоичной системе счисления имеет очень простой вид – в старшем разряде стоит единица, а затем следуе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улей. В десятичной системе счисления эти числа не столь однообразны, однако и среди них встречаются те, которые начинаются с единиц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те, сколько таких чисел в заданном диапазон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Два целых числа </w:t>
      </w:r>
      <w:r>
        <w:rPr>
          <w:i/>
          <w:iCs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(0 ≤ </w:t>
      </w:r>
      <w:r>
        <w:rPr>
          <w:i/>
          <w:iCs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n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, разделенные пробе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количество чисел, являющихся степенями двойки и принадлежащих отрезку [2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>; 2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], у которых в десятичной системе счисления в старшем разряде стоит единиц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 – логариф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реди все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-значных чисел от 10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-1</w:t>
      </w:r>
      <w:r>
        <w:rPr>
          <w:lang w:val="ru-RU" w:eastAsia="en-US"/>
        </w:rPr>
        <w:t xml:space="preserve"> до 10</w:t>
      </w:r>
      <w:r>
        <w:rPr>
          <w:i/>
          <w:iCs/>
          <w:vertAlign w:val="superscript"/>
          <w:lang w:val="ru-RU" w:eastAsia="en-US"/>
        </w:rPr>
        <w:t xml:space="preserve">n </w:t>
      </w:r>
      <w:r>
        <w:rPr>
          <w:lang w:val="ru-RU" w:eastAsia="en-US"/>
        </w:rPr>
        <w:t>– 1 всегда существует одно и только одно число, начинающееся с единицы и являющееся степенью двойки. Например, среди двузначных таким будет число 16, среди трехзначных 128, четырехзначных 1024 и так далее. Отсюда можно заключить, что количество чисел на интервале [1 .. 2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], являющихся степенью двойки и начинающихся с единицы, равно количеству цифр в десятичном представлении числа 2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>. Обозначим его через f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. Тогда количество искомых чисел на интервале [2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>; 2</w:t>
      </w:r>
      <w:r>
        <w:rPr>
          <w:i/>
          <w:iCs/>
          <w:vertAlign w:val="superscript"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] равно f(</w:t>
      </w:r>
      <w:r>
        <w:rPr>
          <w:i/>
          <w:iCs/>
          <w:lang w:val="ru-RU" w:eastAsia="en-US"/>
        </w:rPr>
        <w:t>n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– f(</w:t>
      </w:r>
      <w:r>
        <w:rPr>
          <w:i/>
          <w:iCs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1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цифр в десятичном представл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равн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>. Число 2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состоит из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 цифр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данные. Вычисляем и выводим ответ. Воспользуемся равенством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 чтобы формула работала корректно и для случая </w:t>
      </w:r>
      <w:r>
        <w:rPr>
          <w:i/>
          <w:iCs/>
          <w:lang w:val="ru-RU" w:eastAsia="en-US"/>
        </w:rPr>
        <w:t>n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1,&amp;n2); n1--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1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n1*log10(2.0) +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2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n2*log10(2.0) +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2 - d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3-02-14T05:25:00Z</dcterms:modified>
  <cp:revision>26</cp:revision>
  <dc:subject/>
  <dc:title>311 Пакеты</dc:title>
</cp:coreProperties>
</file>