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211. Бензоколон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доль кольцевого шоссе длины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расположе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бензоколонок. Если водитель захочет заправиться в некоторой точке шоссе, то он может подъехать к любой бензоколонке, где его с радостью обслужат. Конечно, если бензин вдруг окажется совсем на исходе, водитель, несомненно, поедет к ближайшей бензоколонке, даже если для этого ему придется развернуться назад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м не менее, периодически находятся незадачливые водители, у которых внезапно прямо на трассе бензин заканчивается. Определите максимально возможное расстояние до ближайшей бензоколонки, которое потребуется преодолеть таким водителям пешк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ны два целых числа через пробел: длина шоссе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 и количество бензоколонок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). Во второй строке следую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зличных целых чисел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) – позиции бензокол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максимально возможное расстояние по шоссе до ближайшей бензоколонки с точностью до 1 десятичного зна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0 3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.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ые алгоритм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гда у водителя закончится бензин, он может двигаться либо  вперед, либо назад по шоссе. Если расстояние между некоторыми соседними бензоколонками равно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и водитель станет на шоссе где-то между ними, то в худшем случае (если бензин закончится как раз посередине) ему придется пройти расстояни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/ 2. Остается найти наибольшее расстояние между всеми соседними бензоколонками и разделить его на 2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bookmarkStart w:id="0" w:name="_Hlk86786125"/>
      <w:r>
        <w:rPr/>
        <w:object w:dxaOrig="2682" w:dyaOrig="2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15pt;height:111.45pt" filled="f" o:ole="">
            <v:imagedata r:id="rId3" o:title=""/>
          </v:shape>
          <o:OLEObject Type="Embed" ProgID="" ShapeID="ole_rId2" DrawAspect="Content" ObjectID="_2038532403" r:id="rId2"/>
        </w:object>
      </w:r>
      <w:bookmarkEnd w:id="0"/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– соответственно позиции первой и последней бензоколонок. Поскольку шоссе кольцевое и его длина равна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то расстояние между первой и последней бензоколонками равно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пример, приведенный в условии. Наибольшее растояние достигается между бензоколонками в позициях 1 и 3. Оно равно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2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худшем случае водителю придется пройти до ближайшей бензоколонки расстояни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/ 2 = 1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135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8pt;height:117.1pt" filled="f" o:ole="">
            <v:imagedata r:id="rId5" o:title=""/>
          </v:shape>
          <o:OLEObject Type="Embed" ProgID="" ShapeID="ole_rId4" DrawAspect="Content" ObjectID="_2145799497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зиции бензоколонок будем хранить в массиве dist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st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l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dist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Отсортируем входные позиции бензоколонок dist[1], …, dist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dist+1,dist+n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щем наименьшее расстояние между соседними бензоколонками с учетом того, что они расположены по кругу. Расстояние между первой и последней бензоколонкой, являющимися соседними, равно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– dist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 + dist[1]. Далее при вычислении минимума учитываются разности dist[2] – dist[1], …, dist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 – dist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l - dist[n] + dist[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max(res,dist[i+1] - dist[i]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найденный ответ – половину наименьшего расстояния между соседними бензоколонками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1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/2.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5-28T12:53:00Z</dcterms:modified>
  <cp:revision>34</cp:revision>
  <dc:subject/>
  <dc:title>311 Пакеты</dc:title>
</cp:coreProperties>
</file>