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259. Минимум на стек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м требуется реализовать структуру данных, выполняющую следующие опе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Добавить элемен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 конец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алить последний элемент из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дать минимальный элемент в структуре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0859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операц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одну операцию.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находится число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тип операции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1 если операция добавле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2 если операция удале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3 если операция нахождения минимум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лучае операции добавления после типа записано целое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-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 – элемент, который следует добавить в структуру. Гарантируется, что перед каждой операцией удаления или нахождения минимума структура не пу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операции нахождения минимума выведите в отдельной строке одно число – минимальный элемент в структу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-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чевидно, что требуемой структурой данных является стек. Поскольку количество операций над стек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больше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, то выберем в качестве его контейнера статический массив указанной д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Метод </w:t>
      </w:r>
      <w:r>
        <w:rPr>
          <w:b/>
          <w:bCs/>
          <w:i/>
          <w:iCs/>
          <w:sz w:val="28"/>
          <w:szCs w:val="28"/>
          <w:lang w:val="ru-RU" w:eastAsia="en-US"/>
        </w:rPr>
        <w:t>pop</w:t>
      </w:r>
      <w:r>
        <w:rPr>
          <w:sz w:val="28"/>
          <w:szCs w:val="28"/>
          <w:lang w:val="ru-RU" w:eastAsia="en-US"/>
        </w:rPr>
        <w:t xml:space="preserve">() промоделируем как обычно удалением верхнего элемента стека, а метод </w:t>
      </w:r>
      <w:r>
        <w:rPr>
          <w:b/>
          <w:bCs/>
          <w:i/>
          <w:iCs/>
          <w:sz w:val="28"/>
          <w:szCs w:val="28"/>
          <w:lang w:val="ru-RU" w:eastAsia="en-US"/>
        </w:rPr>
        <w:t>push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перепишем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стек пуст, то занесе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 ст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Иначе занесем в стек минимум среди </w:t>
      </w:r>
      <w:r>
        <w:rPr>
          <w:i/>
          <w:sz w:val="28"/>
          <w:szCs w:val="28"/>
          <w:lang w:val="ru-RU" w:eastAsia="en-US"/>
        </w:rPr>
        <w:t xml:space="preserve">x </w:t>
      </w:r>
      <w:r>
        <w:rPr>
          <w:sz w:val="28"/>
          <w:szCs w:val="28"/>
          <w:lang w:val="ru-RU" w:eastAsia="en-US"/>
        </w:rPr>
        <w:t>и текущего значения на его вершин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 минимальный элемент стека будет всегда находиться на его вершине. При этом сами заносимые в стек значения мы теряем, хотя в действительности при дальнейших запросах они и не нужны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373" w:dyaOrig="3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65pt;height:159.6pt" filled="f" o:ole="">
            <v:imagedata r:id="rId4" o:title=""/>
          </v:shape>
          <o:OLEObject Type="Embed" ProgID="" ShapeID="ole_rId3" DrawAspect="Content" ObjectID="_1113791839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занесении числа 8 в структуру на вершину стека заносим min(8, 3) =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класс Стек и его методы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*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ack::St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 = 1000001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size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size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::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ize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size++] =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 = size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size++] = min(x,m[pos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::pop(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ize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::getMin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size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Моделируем работу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ck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op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op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op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getMi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ru-RU" w:eastAsia="en-US"/>
        </w:rPr>
        <w:t xml:space="preserve"> Stack STL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ст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операций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тип операции </w:t>
      </w:r>
      <w:r>
        <w:rPr>
          <w:i/>
          <w:iCs/>
          <w:sz w:val="28"/>
          <w:szCs w:val="28"/>
          <w:lang w:val="en-US" w:eastAsia="en-US"/>
        </w:rPr>
        <w:t>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op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op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бавляем в стек число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min(s.top(),x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op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аляем число из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минимум в структуре. Он лежит на вершине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  <w:r>
        <w:rPr>
          <w:b/>
          <w:sz w:val="28"/>
          <w:szCs w:val="28"/>
          <w:lang w:val="ru-RU" w:eastAsia="en-US"/>
        </w:rPr>
        <w:t xml:space="preserve"> – Scannner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</w:rPr>
        <w:t>// 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Scanner con = new Scanner(new FileReader ("4259.in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ush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ush(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eek(),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peek()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 xml:space="preserve">Fast </w:t>
      </w:r>
      <w:r>
        <w:rPr>
          <w:b/>
          <w:sz w:val="28"/>
          <w:szCs w:val="28"/>
          <w:lang w:val="ru-RU" w:eastAsia="en-US"/>
        </w:rPr>
        <w:t>Scannner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throws IOExcep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FastScanner con = new FastScanner(new FileReader ("4259.in")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eek()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o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eek());    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InputStreamRead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nex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!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asMoreTokens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adLin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StackTrac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Toke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In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Double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ouble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ose(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cep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12T05:56:00Z</dcterms:modified>
  <cp:revision>53</cp:revision>
  <dc:subject/>
  <dc:title>311 Пакеты</dc:title>
</cp:coreProperties>
</file>