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4280. Диаметр точек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плоскости заданы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точек. Найти расстояние между двумя самыми удалёнными точкам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очек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). Каждая из последующих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одержит два целых числа – координаты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y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 Координаты по модулю не превосходят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длину диаметра выпуклой оболочки с максимально возможной точность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8284271247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еометрия – выпуклая оболоч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очки, между которыми достигается максимальное расстояние, лежат на выпуклой оболочке. Координаты точек целые, не превосходят по модулю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 поэтому будем работать с типом long long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алее проходим двумя указателя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 выпуклой оболочке за O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следующим образом. Установим сначал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= 0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= 1 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указывает на первую точку выпуклой оболочки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на вторую). Двигаем указатель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пока расстояние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увеличивается. Затем пододвигаем указатель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на одну позицию и снова двигаем в цикле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пока расстояние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увеличивается. Процесс завершаем, когда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достигнет последней точки выпуклой оболочки. Среди всех пар точек, на которые указываю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ищем максимальное расстояни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ласс точки Point и операторы их сложения и вычита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int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 = 0,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y = 0) : x(x), y(y) {}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len2()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cons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{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x*x + y*y;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+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(a.x + b.x, a.y + 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Point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operat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- 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Point(a.x - b.x, a.y - b.y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ector&lt;Point&gt; v, hul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i, j, n, cur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a, b, d, diam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мпаратор точек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по их полярному углу. Если две точки имеют одинаковый полярный угол, то сравниваем их расстояния от начала координ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(Point a, Point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int q = a - v[0], w = b - a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>(q.x * w.y == w.x * q.y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.len2() &lt; b.len2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q.x * w.y &gt; w.x * q.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TurnLeft возвращает истину, если точки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c</w:t>
      </w:r>
      <w:r>
        <w:rPr>
          <w:sz w:val="28"/>
          <w:szCs w:val="28"/>
          <w:lang w:val="ru-RU" w:eastAsia="en-US"/>
        </w:rPr>
        <w:t xml:space="preserve"> образуют левый поворот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TurnLeft(Point a, Point b, Point c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oint q = b - a, w = c - b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q.x * w.y &gt; w.x * q.y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sz w:val="28"/>
          <w:szCs w:val="28"/>
          <w:lang w:val="en-US" w:eastAsia="en-US"/>
        </w:rPr>
        <w:t>dist</w:t>
      </w:r>
      <w:r>
        <w:rPr>
          <w:sz w:val="28"/>
          <w:szCs w:val="28"/>
          <w:lang w:val="ru-RU" w:eastAsia="en-US"/>
        </w:rPr>
        <w:t xml:space="preserve"> возвращает квадрат расстояния между точк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dist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j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v[j] - v[i]).len2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ая часть программы. Читаем входные данные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.push_back(Point(a,b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носим в v[0] самую левую точку. Если таких несколько, то из самых левых точек выбираем нижнюю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i = 1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v[i].x &lt; v[0].x) swap(v[i],v[0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((v[i].x == v[0].x) &amp;&amp; (v[i].y &lt; v[0].y)) swap(v[i],v[0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ртируем точки по полярному углу. Добавим в конец первую точ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sort(v.begin()+1,v.end(),f);  v.push_back(v[0]);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>Запускаем обход Грехема. В ячейках v[0..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 сохраняются точки, принадлежащие выпуклой оболочке. При этом v[</w:t>
      </w:r>
      <w:r>
        <w:rPr>
          <w:i/>
          <w:sz w:val="28"/>
          <w:szCs w:val="28"/>
          <w:lang w:val="ru-RU" w:eastAsia="en-US"/>
        </w:rPr>
        <w:t>cur</w:t>
      </w:r>
      <w:r>
        <w:rPr>
          <w:sz w:val="28"/>
          <w:szCs w:val="28"/>
          <w:lang w:val="ru-RU" w:eastAsia="en-US"/>
        </w:rPr>
        <w:t>] = v[0]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cur = 1, i = 2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( (cur &gt; 0) &amp;&amp; !TurnLeft(v[cur-1],v[cur],v[i])) cur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v[++cur] = v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удобства будем искать квадрат максимального расстояния </w:t>
      </w:r>
      <w:r>
        <w:rPr>
          <w:i/>
          <w:sz w:val="28"/>
          <w:szCs w:val="28"/>
          <w:lang w:val="ru-RU" w:eastAsia="en-US"/>
        </w:rPr>
        <w:t>diam</w:t>
      </w:r>
      <w:r>
        <w:rPr>
          <w:sz w:val="28"/>
          <w:szCs w:val="28"/>
          <w:lang w:val="ru-RU" w:eastAsia="en-US"/>
        </w:rPr>
        <w:t xml:space="preserve"> между парой точек на выпуклой оболочке. Двумя указателями буду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, содержащие номера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a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, j = 1; i &lt; cur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Двигаем указатель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, пока расстояние от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увеличивается (пока dist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>) ≤ dist(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 xml:space="preserve">j </w:t>
      </w:r>
      <w:r>
        <w:rPr>
          <w:sz w:val="28"/>
          <w:szCs w:val="28"/>
          <w:lang w:val="ru-RU" w:eastAsia="en-US"/>
        </w:rPr>
        <w:t>+ 1))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(j &lt; cur) &amp;&amp; (dist(i,j) &lt;= dist(i,j+1))) j++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числяем квадрат расстояния между точками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j</w:t>
      </w:r>
      <w:r>
        <w:rPr>
          <w:sz w:val="28"/>
          <w:szCs w:val="28"/>
          <w:lang w:val="ru-RU" w:eastAsia="en-US"/>
        </w:rPr>
        <w:t xml:space="preserve"> и пересчитываем квадрат диаметра точек </w:t>
      </w:r>
      <w:r>
        <w:rPr>
          <w:i/>
          <w:sz w:val="28"/>
          <w:szCs w:val="28"/>
          <w:lang w:val="ru-RU" w:eastAsia="en-US"/>
        </w:rPr>
        <w:t>dia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am = max(diam,dist(i,j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искомый диаметр точек.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eastAsia="Batang;바탕" w:cs="Courier New" w:ascii="Courier New" w:hAnsi="Courier New"/>
          <w:color w:val="800000"/>
          <w:sz w:val="22"/>
          <w:szCs w:val="22"/>
          <w:lang w:val="ru-RU" w:eastAsia="en-US"/>
        </w:rPr>
        <w:t>"%.12lf\n"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sqrt(1.0*diam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5-22T10:31:00Z</dcterms:modified>
  <cp:revision>37</cp:revision>
  <dc:subject/>
  <dc:title>311 Пакеты</dc:title>
</cp:coreProperties>
</file>