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83. Степан и п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епана заинтересовал наибольший общий делитель пары чисел, а именно НОД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 xml:space="preserve">. По целому числу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епан хочет узнать, сколько существует таких пар целых чисел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/>
        </w:rPr>
        <w:t>и выполняется равенство 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искомых пар цел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фиксируем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например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2) и найдем количество таки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что</w:t>
      </w:r>
      <w:r>
        <w:rPr>
          <w:i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. Найдем знач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удовлетворяющие этому равенству. Ими буду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2, 3, 4, 6, 12. То есть любо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являющееся делителем 12, удовлетворяет равенств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таки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которых</w:t>
      </w:r>
      <w:r>
        <w:rPr>
          <w:i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=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равно количеству делителей </w:t>
      </w: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числ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Поскольку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остается найти количество всех делителей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 есть следует найти сумму </w:t>
      </w:r>
      <w:r>
        <w:rPr>
          <w:sz w:val="28"/>
          <w:szCs w:val="28"/>
          <w:lang w:val="en-US" w:eastAsia="en-US"/>
        </w:rPr>
        <w:t>d(1) + d(2) + … +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ru-RU" w:eastAsia="en-US"/>
        </w:rPr>
        <w:t xml:space="preserve">Поскольку вычисление </w:t>
      </w: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требует факторизации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непосредственное вычисление указанной суммы потребует времени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мотрим на сумму делителей по-другому. Среди делителей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единица будет встречатьс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раз,  двойк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раз и так далее (дел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будет встречатьс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раз). Количество искомых пар целых чисел равн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казанную сумму можно найти за время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 имеем следующие пары:</w:t>
      </w:r>
    </w:p>
    <w:p>
      <w:pPr>
        <w:pStyle w:val="Heading1"/>
        <w:ind w:firstLine="567"/>
        <w:jc w:val="center"/>
        <w:rPr>
          <w:lang w:val="en-US" w:eastAsia="en-US"/>
        </w:rPr>
      </w:pPr>
      <w:r>
        <w:rPr/>
        <w:object w:dxaOrig="7699" w:dyaOrig="3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pt;height:197.8pt" filled="f" o:ole="">
            <v:imagedata r:id="rId3" o:title=""/>
          </v:shape>
          <o:OLEObject Type="Embed" ProgID="" ShapeID="ole_rId2" DrawAspect="Content" ObjectID="_54638047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пар равно 6 / 1 + 6 / 2 + 6 / 3 + 6 / 4 + 6 / 5 + 6 / 6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6 + 3 + 2 + 1 + 1 + 1 = 1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ответ по формуле и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s =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 += n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n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ответ по формуле и выводим ег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n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16:38:00Z</dcterms:modified>
  <cp:revision>49</cp:revision>
  <dc:subject/>
  <dc:title>311 Пакеты</dc:title>
</cp:coreProperties>
</file>