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340. Армия маго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а собрании стояла довлеющая тишина. Стало окончательно ясно, что после битвы на Севере все члены великого войска Коалиции закончат карьеру боевых магов и займут руководящие должности Наставников. А значит, нужно срочно набирать новую боеспособную армию. Лишь мудрый Сандро нарушал тишину скрипом пера о бумагу – он выписывал имена достойных по его мнению кандидатов. Наконец, он закончил. На листке были написаны 5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мён. Но суровые законы предписывали выбрать лиш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остойнейших магов. После долгих споров, было решено создать армию, в которой каждая пара магов уважала бы друг друг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к известно, в королевстве все маги живут в отдельных домах, расположенных в точках плоскости с целыми координатами. Так получилось, что маги уважают друг друга в том и только в том случае, если на отрезке, соединяющем их дома, лежит хотя бы одна точка с целыми координатами, отличная от концов отрезка. Например, если дома расположены в точках (1, 1) и (5, 5), то эти маги уважают друг друга, так как между их домами есть точка (2, 2). А вот жильцы домов с координатами (0, 0) и (1, 10), увы, не относятся друг к другу с уважением. Помогите правительству королевства собрать армию!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писано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5000).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ой из следующих 5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записана пара целых чисел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по модулю не превосходящих 10000 – координаты дом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го кандидата в армию. Все дома расположены в различных точ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Если искомая армия существует, в первой строке выведите "OK", а во второй строке запишите через пробел в произвольном порядк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 – номера выбранных кандидатов. Если возможных ответов несколько, выведите любой. Если армию создать нельзя, выведите "IMPOSSIBLE"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5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0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6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7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8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9 9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10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OK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2 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ринцип Дирихл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ведем 4 урны: первая урна хранит координаты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для которых обе координаты четные, вторая – для которой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четно а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нечетно, в третьей урн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нечетно а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четно, в четвертой обе координаты нечетны. Сортировкой подсчетом отсортируем координаты домов по урнам. Осталось найти урну, содержащую не мене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оординат (по принципу Дирихле такая урна всегда будет существовать: у нас имеется 5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омов и 4 урны) и вывести ее произвольны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оордина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Жильцы любой пары домов из одной урны всегда уважают друг друга, так как между ними всегда существует точка с целочисленными координат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любого теста ответ всегда существу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массив урн для сортировки домов.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m[2][2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Сортируем дома по урнам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5*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x,&amp;y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x &amp; 1][y &amp; 1].push_back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щем, какая из урн содержит как миниму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ом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0][0].size() &gt;= n) x = 0, y = 0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0][1].size() &gt;= n) x = 0, y = 1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1][0].size() &gt;= n) x = 1, y = 0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= y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ответ – из урны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выводим первы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оордина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OK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 - 1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x][y]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x][y][n-1]);</w:t>
      </w:r>
    </w:p>
    <w:p>
      <w:pPr>
        <w:pStyle w:val="Normal"/>
        <w:ind w:firstLine="54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1-17T11:50:00Z</dcterms:modified>
  <cp:revision>37</cp:revision>
  <dc:subject/>
  <dc:title>311 Пакеты</dc:title>
</cp:coreProperties>
</file>