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359. Сладости для Гриб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к это ни странно, но грибы очень любят сладкую воду. А Михаил любит с ней ещё и экспериментировать. Каждый вид сладкой воды имеет свой уровень сладости. Перед Михаилом стоят подряд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ёмкостей со сладкой водой разных уровней. Если Михаил смешает две воды с уровня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то вместо этих двух получится вода с уровнем сладости 2 * min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ите Михаилу получить воду с максимально возможным уровнем слад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ёмкосте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: уровни сладостей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аксимально возможный уровень сладости, который можно получить путём смешивания некоторых из имеющихся во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несем все емкости в мультимножество (в процессе смешивания могут появляться емкости с одинаковым уровнем сладости). Смешивать воды со сладостя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есть смысл, если в результате будет получаться вода с уровнем большим max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две воды с наименьшими уровнями сладост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то после их смешивания получится вода с уровнем сладости 2 * min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= 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что не больше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В этом случае нет смысла производить смешивание: удалим из мультимножества сладо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соответствующую емкость в дальнейшем рассматривать не буд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то после их смешивания получится вода с уровнем сладости 2 * min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= 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что больше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Удаляем из мультимножества сладост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 добавляем сладость 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изводим описанную операцию с двумя наименьшими сладостя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пока мультимножество содержит более одного элемен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ее мультимножество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емкосте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Заносим уровни сладостей имеющихся емкостей в мультимножество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insert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мультимножество, пока оно содержит более одного элем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.size() &gt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влекаем две наименьшие сладост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*m.begin(); m.erase(m.beg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*m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ри их смешивании получится сладость, большая max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, то производим смешивание и результирующую сладость 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заносим в мультимножество. В противном случае удаляем из мультимножества сладость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, сладость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оставля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2 * a 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erase(m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insert(2*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– максимально возможный уровень слад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m.begin());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20T07:48:00Z</dcterms:modified>
  <cp:revision>48</cp:revision>
  <dc:subject/>
  <dc:title>311 Пакеты</dc:title>
</cp:coreProperties>
</file>