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361. Солярий для Грибов (Hard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 снова Михаил проводит свои эксперименты. В этот раз он решил клонировать грибы. Для этого он приготови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пор, которые в скором времени посадит в землю и вырастит. Чтобы споры, развиваясь и увеличиваясь в размерах, не мешали друг другу, Михаил решил садить их только в целочисленных координатах. А также, чтобы ускорить процесс роста, он собирается построить большую круглую лампу, которая будет греть его подрастающие копии. Центр лампы он тоже разместит над точкой с какими-нибудь целочисленными координатами, да и радиус лампы тоже пусть будет целым. Вот только как его определить? Конечно, можно построить лампу, под которой поместится и весь лес, но на это уйдёт много лишнего времени, а времени у Михаила не так много. Так что, радиус лампы должен быть как можно меньш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оличество спор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14159264962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минимально возможный целочисленный радиус лампы, под которой поместятся вс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п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6934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pt;height:171pt" filled="f" o:ole="">
            <v:imagedata r:id="rId3" o:title=""/>
          </v:shape>
          <o:OLEObject Type="Embed" ProgID="" ShapeID="ole_rId2" DrawAspect="Content" ObjectID="_1480395739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зобьем множество точек с целочисленными координатами на пять частей как показано на рисунке: одна точка лежит в центре, остальные четыре множества равны между собой и покрывают четыре части круга. Если количество точек, лежащих в первой четверти, равно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, то общее количество точек в круге равно 4 *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11455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значение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. Радиус круга равен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. Переберем значения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от 0 д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. Тогда на ос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внутри круга лежит в точност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целочисленных точек. Следовательно общее число точе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в первой четверти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d>
                <m:dPr>
                  <m:begChr m:val="⌊"/>
                  <m:endChr m:val="⌋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означим через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количество точек в круге радиуса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. Тог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4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⌊"/>
                <m:endChr m:val="⌋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+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является возрастающей. В задаче следует найти минимальное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, для которого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Радиус лампы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ищем бинарным поиск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ru-RU" w:eastAsia="en-US"/>
        </w:rPr>
        <w:t xml:space="preserve"> возвращает количество точек с целочисленными координатами в круге радиуса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u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2 = r * 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 = 0; y &lt;= r; y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sqrt(r2 - y*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4 * res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диус круга, который покрывает как миниму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чек, ищем бинарным поиском. Изначально положим, что радиус находится в интервал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 = [0; 1000000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 = 0; r = 1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 = (l + r 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количество точек в круге радиус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меньш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увеличиваем левую границу интервала д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1 (радиус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не хватит для покрыт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чек). Иначе уменьшаем прав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ount (m) &lt; n) l = m +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 =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08T16:37:00Z</dcterms:modified>
  <cp:revision>48</cp:revision>
  <dc:subject/>
  <dc:title>311 Пакеты</dc:title>
</cp:coreProperties>
</file>