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376. Оксюморон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аны три квадратные матрицы одинакового размера. Проверьте, что третья матрица является произведением первой на вторую (именно в таком порядке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начинается с размера матриц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0). Далее следует описание трёх матриц, каждая из которых описыва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ами п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каждая. Все входные числа не превосходят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дите YES, если третья матрица является произведением первой на вторую, и NO в противном случа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вероят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4-04-18T13:25:00Z</dcterms:modified>
  <cp:revision>30</cp:revision>
  <dc:subject/>
  <dc:title>311 Пакеты</dc:title>
</cp:coreProperties>
</file>