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16. Testing Syste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Junior programmer Sasha wrote his first testing system. He was so happy to compile it that he decided to invite school friends to his own contes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But at the end of the contest, it became clear that the system </w:t>
      </w:r>
      <w:r>
        <w:rPr>
          <w:sz w:val="28"/>
          <w:szCs w:val="28"/>
        </w:rPr>
        <w:t xml:space="preserve">couldn’t </w:t>
      </w:r>
      <w:r>
        <w:rPr>
          <w:sz w:val="28"/>
          <w:szCs w:val="28"/>
          <w:lang w:val="en-US" w:eastAsia="en-US"/>
        </w:rPr>
        <w:t>sort the teams in the results table. Help Sasha implement this sor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teams are ordered according to ACM rul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y the number of solved tasks in descending ord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if the number of solved problems is equal, sort by the penalty time in ascending order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all the previous parameters are equal, sort by the team number in ascend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nput. </w:t>
      </w:r>
      <w:r>
        <w:rPr>
          <w:sz w:val="28"/>
          <w:szCs w:val="28"/>
          <w:lang w:val="en-US" w:eastAsia="en-US"/>
        </w:rPr>
        <w:t xml:space="preserve">The first line contains the number of team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0) that take part in the contest.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of the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contains the number of solved problems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≤ 100) and the penalty tim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0000) for the team with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– the team numbers in the sorted order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7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 5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 1 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e will store the </w:t>
      </w:r>
      <w:r>
        <w:rPr>
          <w:sz w:val="28"/>
          <w:szCs w:val="28"/>
          <w:lang w:val="en-US" w:eastAsia="en-US"/>
        </w:rPr>
        <w:t>team in</w:t>
      </w:r>
      <w:r>
        <w:rPr>
          <w:sz w:val="28"/>
          <w:szCs w:val="28"/>
          <w:lang w:val="ru-RU" w:eastAsia="en-US"/>
        </w:rPr>
        <w:t xml:space="preserve"> a structu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am numbe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penalty tim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number of solved problems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t is necessary to write a comparator – a function for comparing two teams of participants. Then sort the team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structure of the team – participant in the ACM contest: team number, penalty time, and number of solved problems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rs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d, penalty_time, problem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 *ac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cmp</w:t>
      </w:r>
      <w:r>
        <w:rPr>
          <w:sz w:val="28"/>
          <w:szCs w:val="28"/>
          <w:lang w:val="en-US" w:eastAsia="en-US"/>
        </w:rPr>
        <w:t xml:space="preserve"> is a comparator for sorting the participants in a competition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mp(person a, person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ort by the number of solved tasks in de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.problems != b.problems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.problems &gt; b.problem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the number of solved problems is equal, sort by the penalty time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.penalty_time != b.penalty_tim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.penalty_time &lt; b.penalty_tim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all the previous parameters are equal, sort by the team number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.id &lt; b.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Allocate memory for an array of team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ac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rson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formation about the team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cm[i].problems,&amp;acm[i].penalty_tim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cm[i].id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ort the teams according to the given condi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ort(acm,acm+n,c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team’s IDs in the order of their locations in the resulting t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acm[i].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ac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 – build-in comparator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i, pt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rs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d, penalty_time, problem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&lt;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rson &amp;a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roblems != a.problems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oblems &gt; a.problem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enalty_time != a.penalty_time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nalty_time &lt; a.penalty_tim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d &lt; a.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} *ac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ac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rson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cm[i].problems,&amp;acm[i].penalty_tim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cm[i].id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acm,ac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acm[i].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ac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Pers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Person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Comparator&lt;Person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compare(Person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Person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enalty_tim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problem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Person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Person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Perso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yFu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.</w:t>
      </w:r>
      <w:r>
        <w:rPr>
          <w:rFonts w:cs="Courier New" w:ascii="Courier New" w:hAnsi="Courier New"/>
          <w:color w:val="0000C0"/>
          <w:sz w:val="22"/>
          <w:szCs w:val="3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17T07:45:00Z</dcterms:modified>
  <cp:revision>64</cp:revision>
  <dc:subject/>
  <dc:title>311 Пакеты</dc:title>
</cp:coreProperties>
</file>