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419. Дремучий лес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тобы помешать появлению СЭС в лагере, администрация ЛКШ перекопала единственную дорогу, соединяющую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Берендеевы поляны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с Судиславлем, теперь проехать по ней невозможно. Однако, трудности не остановили инспекцию, хотя для СЭС остается только одна возможность – дойти до лагеря пешком. Как известно, Судиславль находится в поле, а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Берендеевы поляны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– в лес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диславль находится в точке с координатами (0,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Берендеевы поляны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находятся в точке с координатами (1, 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раница между лесом и полем – горизонтальная прямая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некоторое число (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корость передвижения СЭС по полю составляет V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скорость передвижения по лесу – V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>. Вдоль границы можно двигаться как по лесу, так и по пол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я ЛКШ хочет узнать, сколько времени у нее осталось для подготовки к визиту СЭС. Она попросила вас выяснить, в какой точке инспекция СЭС должна войти в лес, чтобы дойти до "Берендеевых полян" как можно быстр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>В первой строке содержатся два положительных целых числа V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V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1 ≤ V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V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Во второй строке содержится единственное вещественное число – координата по оси Oy границы между лесом и поле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ещественное число с точностью не менее 8 знаков после запятой – координату по оси Ox точки, в которой инспекция СЭС должна войти в лес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.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.78331060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р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701" w:dyaOrig="3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25pt;height:206.85pt" filled="f" o:ole="">
            <v:imagedata r:id="rId3" o:title=""/>
          </v:shape>
          <o:OLEObject Type="Embed" ProgID="" ShapeID="ole_rId2" DrawAspect="Content" ObjectID="_61502689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точка А пересечения границы поле / лес имеет координаты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. Расстояние от Судиславля до точки А равно </w:t>
      </w:r>
      <w:r>
        <w:rPr>
          <w:i/>
          <w:sz w:val="28"/>
          <w:szCs w:val="28"/>
          <w:lang w:val="ru-RU" w:eastAsia="en-US"/>
        </w:rPr>
        <w:t>g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ru-RU" w:eastAsia="en-US"/>
        </w:rPr>
        <w:t xml:space="preserve">. Расстояние от точки А до Берендеевых Полян равно </w:t>
      </w:r>
      <w:r>
        <w:rPr>
          <w:i/>
          <w:sz w:val="28"/>
          <w:szCs w:val="28"/>
          <w:lang w:val="ru-RU" w:eastAsia="en-US"/>
        </w:rPr>
        <w:t>g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ru-RU" w:eastAsia="en-US"/>
        </w:rPr>
        <w:t>. Время движения от Судиславля до Берендеевых Полян составляе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талось найти минимум функции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на промежутк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[0; 1]. Что можно совершить при помощи тернарного поис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расстояние от Судиславля до Берендеевых Полян как функцию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в зависимости от абсцисс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границы между лесом и пол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qrt(x*x + (1 - a)*(1 - a)) / vp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qrt(a*a + (1 - x)*(1 - x)) / v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p,&amp;vf,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тернарный поиск для нахождения минимума функ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на отрезке [0; 1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eft = 0; Righ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Right - Left &gt;= EP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f = Left + (Right - Left) / 3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 = Right - (Right - Left) /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(f) &lt; t(g)) Right = g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 = 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водим ответ – абсциссу точки, в которой инспекция СЭС должна войти в лес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9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eft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06T08:01:00Z</dcterms:modified>
  <cp:revision>49</cp:revision>
  <dc:subject/>
  <dc:title>311 Пакеты</dc:title>
</cp:coreProperties>
</file>