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4420. Корень кубического уравнен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о кубическое уравнение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x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 + </w:t>
      </w:r>
      <w:r>
        <w:rPr>
          <w:i/>
          <w:sz w:val="28"/>
          <w:szCs w:val="28"/>
          <w:lang w:val="ru-RU" w:eastAsia="en-US"/>
        </w:rPr>
        <w:t>bx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 + </w:t>
      </w:r>
      <w:r>
        <w:rPr>
          <w:i/>
          <w:sz w:val="28"/>
          <w:szCs w:val="28"/>
          <w:lang w:val="ru-RU" w:eastAsia="en-US"/>
        </w:rPr>
        <w:t>c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0 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 ≠ 0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звестно, что у этого уравнения ровно один корень. Найдите ег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Четыре цел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−1000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единственный корень уравнения с точностью не менее 6 десятичных зна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-6 -12 -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.00000001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окализируем корень равнения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0. Для этого найдем такое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, что f(-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 * f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&lt; 0. Например, инициализировав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= 1, будем на каждом шаге увеличивать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в два раза пока не будет выполняться неравенство f(-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 * f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&lt; 0. Таким образом будем перебирвать интервалы </w:t>
      </w:r>
      <w:r>
        <w:rPr>
          <w:sz w:val="28"/>
          <w:szCs w:val="28"/>
          <w:lang w:val="en-US" w:eastAsia="en-US"/>
        </w:rPr>
        <w:t>[-1; 1], [-2; 2], [-4; 4], [-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val="en-US" w:eastAsia="en-US"/>
        </w:rPr>
        <w:t>]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…. </w:t>
      </w:r>
      <w:r>
        <w:rPr>
          <w:sz w:val="28"/>
          <w:szCs w:val="28"/>
          <w:lang w:val="ru-RU" w:eastAsia="en-US"/>
        </w:rPr>
        <w:t>пока не найдем интервал в котором лежит корень уравн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ложим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= -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 Далее на промежутк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 при помощи бинарного поиска (деления отрезка пополам) ищем корен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бъявим константу епсилон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PS 1e-1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функцию, вычисляющую кубический многочлен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*x*x*x + b*x*x + c*x +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 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ходим границы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], в которых лежит искомый корень. Положим изначально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= 1. Будем последовательно увеличивать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в два раза, пока искомый корень не будет находиться в промежутке [-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 (для этого необходимо, чтобы функция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принимала противоположные по знаку значения на концах интервала). После чего положим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= -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r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f(r) * f(-r) &gt;= 0) r *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 = -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ри помощи бинарного поиска ищем корень уравнения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= 0 на промежутк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 - l &gt; EP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l + r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(x) * f(r) &gt; 0) r = x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8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l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*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*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*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*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*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>*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*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-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&gt;= 0) 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-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1e-6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idd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midd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*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&gt; 0) 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midd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middle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16"/>
          <w:szCs w:val="22"/>
          <w:lang w:val="en-US" w:eastAsia="en-US"/>
        </w:rPr>
      </w:pPr>
      <w:r>
        <w:rPr>
          <w:rFonts w:cs="Courier New" w:ascii="Courier New" w:hAnsi="Courier New"/>
          <w:sz w:val="16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23T17:15:00Z</dcterms:modified>
  <cp:revision>50</cp:revision>
  <dc:subject/>
  <dc:title>311 Пакеты</dc:title>
</cp:coreProperties>
</file>