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39</w:t>
      </w:r>
      <w:r>
        <w:rPr>
          <w:lang w:val="en-US" w:eastAsia="en-US"/>
        </w:rPr>
        <w:t>. Возведение в степень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натуральн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если известно что оно не превосход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вычисли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ее чем</w:t>
      </w:r>
      <w:r>
        <w:rPr>
          <w:sz w:val="28"/>
          <w:szCs w:val="28"/>
          <w:lang w:val="en-US"/>
        </w:rPr>
        <w:t xml:space="preserve"> O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? </w:t>
      </w:r>
      <w:r>
        <w:rPr>
          <w:sz w:val="28"/>
          <w:szCs w:val="28"/>
        </w:rPr>
        <w:t>Например,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 xml:space="preserve">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заметить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напри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нечетных степеней воспользуемся формул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напри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ющая рекуррентная формула дает нам решение за </w:t>
      </w:r>
      <w:r>
        <w:rPr>
          <w:sz w:val="28"/>
          <w:szCs w:val="28"/>
          <w:lang w:val="en-US"/>
        </w:rPr>
        <w:t>O(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четно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итеративной реализации следует отдельно обработать случай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большое целое число. Например пр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для вычис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ледует выполнить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итераций, что даст </w:t>
      </w:r>
      <w:r>
        <w:rPr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т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x * x, 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* f(x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и выводим ответ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es = f(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1T18:08:00Z</dcterms:modified>
  <cp:revision>78</cp:revision>
  <dc:subject/>
  <dc:title>113</dc:title>
</cp:coreProperties>
</file>