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463. Поход в кино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п и Дейл помогают всем в стране iLandia. Как-то после удачного завершения своих миссий они решили сходить в кино. Но тут их поджидала неожиданность! В стране есть только 1 кинотеатр, который находится в столице. Чип завершил свои приключения в городе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а Дейл в городе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. До начала сеанса осталось мало времени, поэтому оба решили заказать такси, чтобы успеть к началу сеанса. Так как гонорары наших героев небольшие, то каждый желает потратить на такси как можно меньше денег. Чип может подсесть в такси к Дейлу и наоборот, если они оказались в одном городе. Так как у таксистов iLandии постоянная такса за километр, то затраты на путь, который они проехали вдвоем, делят на 2. Вам задано несколько сценариев завершения приключений Чипа и Дейла в разных городах. Для каждого сценария нужно посчитать минимальные вознаграждения героев, чтобы они смогли попасть в кин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жду двумя произвольными городами существует только одна дорога, по которой между ними можно проехать. Расстояние между любыми двумя соседними городами (между которыми существует прямая дорога) составляет 1 километр. Столица всегда имеет номер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ход. </w:t>
      </w:r>
      <w:r>
        <w:rPr>
          <w:sz w:val="28"/>
          <w:szCs w:val="28"/>
          <w:lang w:val="ru-RU" w:eastAsia="en-US"/>
        </w:rPr>
        <w:t xml:space="preserve">В первой строке находится два натуральных числа: количество городо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 в iLandia, и цена </w:t>
      </w:r>
      <w:r>
        <w:rPr>
          <w:i/>
          <w:sz w:val="28"/>
          <w:szCs w:val="28"/>
          <w:lang w:val="ru-RU" w:eastAsia="en-US"/>
        </w:rPr>
        <w:t>Price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Price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) за 1 км в стране. Каждая из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строк содержит 2 натуральных числа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описывающих наличие дороги из города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в город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. Все дороги двухсторонние. В следующей строке задается количество сценариев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. Каждый сценарий начинается с новой строки и задаётся номерами городов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, в которых заканчивают свои приключения соответственно Чип и Дейл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два числа: затраты Чипа и Дейла на дорогу с точностью не менее 10</w:t>
      </w:r>
      <w:r>
        <w:rPr>
          <w:sz w:val="28"/>
          <w:szCs w:val="28"/>
          <w:vertAlign w:val="superscript"/>
          <w:lang w:val="ru-RU" w:eastAsia="en-US"/>
        </w:rPr>
        <w:t>-5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2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2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ы данных – Least Common Ancestor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кольку между двумя произвольными городами существует только одна дорога, то структура страны представляет собой дерево. Для минимизации общих затрат Чипу и Дейлу необходимо встретиться как можно раньше. Это возможно, если они встретятся в ближайшем общем предке, откуда вместе на такси отправятся в кинотеатр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глобальные массивы для запуска LCA методом двоичного подъема. Граф храним в виде списка смежности в массиве g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1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OGMAX 18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g[MAX]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imer, d[MAX], f[MAX], dist[MAX]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p[MAX][LOGMAX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Запускаем поиск в глубину из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. Предком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является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. Расстояние до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из столицы (вершины номер 1) равно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>. Его сохраняем в ячейке dist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. Вычисляем метки d и f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 = 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n = 0)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to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[v] = timer++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[v][0] = p; dist[v] = len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l; i++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[v][i] = up[up[v][i-1]][i-1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росматриваем, куда можно пойти из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 Идем по ребру дерева 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0; i &lt; g[v].size(); i++)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o = g[v][i]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o != p) dfs (to, v, len + 1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[v] = timer++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Функция Parent возвращает истину, есл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является предком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aren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bookmarkStart w:id="0" w:name="OLE_LINK2"/>
      <w:bookmarkStart w:id="1" w:name="OLE_LINK1"/>
      <w:r>
        <w:rPr>
          <w:rFonts w:cs="Courier New" w:ascii="Courier New" w:hAnsi="Courier New"/>
          <w:sz w:val="22"/>
          <w:szCs w:val="22"/>
          <w:lang w:val="ru-RU" w:eastAsia="en-US"/>
        </w:rPr>
        <w:t>a</w:t>
      </w:r>
      <w:bookmarkEnd w:id="0"/>
      <w:bookmarkEnd w:id="1"/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[a] &lt;= d[b]) &amp;&amp; (f[a] &gt;= f[b]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ение ближайшего общего предка методом двоичного подъема, используя массив up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CA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arent(a, b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arent(b, a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l; i &gt;= 0; i--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Parent(up[a][i], b)) a = up[a][i]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p[a][0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данные. Вычисляем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  <w:lang w:val="ru-RU" w:eastAsia="en-US"/>
        </w:rPr>
        <w:t>. Строим неориентированный граф, который по условию задачи является дерево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Price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l = 1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1 &lt;&lt; l) &lt;= n)  l++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 - 1; i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,&amp;y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x].push_back(y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y].push_back(x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каем поиск в глубину из столицы, в которой находится кинотеатр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fs(1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Обрабатываем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запрс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q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q; i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,&amp;y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lca = LCA(x, y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Чип до встречи проедет dist[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] – dist[</w:t>
      </w:r>
      <w:r>
        <w:rPr>
          <w:i/>
          <w:sz w:val="28"/>
          <w:szCs w:val="28"/>
          <w:lang w:val="ru-RU" w:eastAsia="en-US"/>
        </w:rPr>
        <w:t>lca</w:t>
      </w:r>
      <w:r>
        <w:rPr>
          <w:sz w:val="28"/>
          <w:szCs w:val="28"/>
          <w:lang w:val="ru-RU" w:eastAsia="en-US"/>
        </w:rPr>
        <w:t>] км, а Дейл dist[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] – dist[</w:t>
      </w:r>
      <w:r>
        <w:rPr>
          <w:i/>
          <w:sz w:val="28"/>
          <w:szCs w:val="28"/>
          <w:lang w:val="ru-RU" w:eastAsia="en-US"/>
        </w:rPr>
        <w:t>lca</w:t>
      </w:r>
      <w:r>
        <w:rPr>
          <w:sz w:val="28"/>
          <w:szCs w:val="28"/>
          <w:lang w:val="ru-RU" w:eastAsia="en-US"/>
        </w:rPr>
        <w:t>] км. Вместе на машине они проедут в точности dist[</w:t>
      </w:r>
      <w:r>
        <w:rPr>
          <w:i/>
          <w:sz w:val="28"/>
          <w:szCs w:val="28"/>
          <w:lang w:val="ru-RU" w:eastAsia="en-US"/>
        </w:rPr>
        <w:t>lca</w:t>
      </w:r>
      <w:r>
        <w:rPr>
          <w:sz w:val="28"/>
          <w:szCs w:val="28"/>
          <w:lang w:val="ru-RU" w:eastAsia="en-US"/>
        </w:rPr>
        <w:t>] км. Вычисляем и выводим ответ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hip = dist[x] - dist[lca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eil = dist[y] - dist[lca]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5lf %.5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(Chip + dist[lca] / 2.0) * Price,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(Deil + dist[lca] / 2.0) * Price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7-25T14:12:00Z</dcterms:modified>
  <cp:revision>47</cp:revision>
  <dc:subject/>
  <dc:title>311 Пакеты</dc:title>
</cp:coreProperties>
</file>