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 w:eastAsia="en-US"/>
        </w:rPr>
        <w:t>4481. В стране невыученных уроко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Витя попал в страну невыученных уроков. Для того чтобы вернуться ему домой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нужно выполнить множество заданий. В этой задаче он должен выиграть у стражей в НОД-игру. Правила этой игры очень простые: есть массив натуральных чисел, после чего игроки выбирают два чи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и им надо посчитать наибольший общий делитель (НОД) всех элементов в массиве с индексами от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включительно. Кто быстрее посчитает, тот и выиграл. Чтобы избежать нечестных игр, они иногда заменяют некоторые числа в массиве на другие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итя очень хочет домой, помогите ему в этом, для чего напишите программу, которая будет очень быстро считать НОД на заданном промежутке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 количество элементов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(1 ≤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≤ 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 в массиве. Во второй строке находи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элементы массив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. В третьей строке находится количество запросо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Далее 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ах находятся по три числа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1, то требуется посчитать НОД элементов на промежут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2, то следует заменить элемент в позиции 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 на число 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апроса с номером 1 в отдельной строке выведите ответ на запрос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6 10 8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 1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 отрезков, единичная модифик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решения задачи следует реализовать </w:t>
      </w:r>
      <w:r>
        <w:rPr>
          <w:b/>
          <w:bCs/>
          <w:i/>
          <w:iCs/>
          <w:sz w:val="28"/>
          <w:szCs w:val="28"/>
          <w:lang w:val="ru-RU" w:eastAsia="en-US"/>
        </w:rPr>
        <w:t>дерево отрезков</w:t>
      </w:r>
      <w:r>
        <w:rPr>
          <w:sz w:val="28"/>
          <w:szCs w:val="28"/>
          <w:lang w:val="ru-RU" w:eastAsia="en-US"/>
        </w:rPr>
        <w:t>, поддерживающее модификацию единичного элемента и вычисление Наибольшего Общего Делителя (НОД) на отрез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i/>
          <w:iCs/>
          <w:sz w:val="28"/>
          <w:szCs w:val="28"/>
          <w:lang w:val="ru-RU" w:eastAsia="en-US"/>
        </w:rPr>
        <w:t>SegTree</w:t>
      </w:r>
      <w:r>
        <w:rPr>
          <w:sz w:val="28"/>
          <w:szCs w:val="28"/>
          <w:lang w:val="ru-RU" w:eastAsia="en-US"/>
        </w:rPr>
        <w:t xml:space="preserve"> для хранения дерева отрезков. Входную последовательность чисел храним в массиве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 Дерево отрезков поддерживает операц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ОД. Поскольку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, 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начения в ячейках  </w:t>
      </w:r>
      <w:r>
        <w:rPr>
          <w:i/>
          <w:iCs/>
          <w:sz w:val="28"/>
          <w:szCs w:val="28"/>
          <w:lang w:val="ru-RU" w:eastAsia="en-US"/>
        </w:rPr>
        <w:t>SegTree</w:t>
      </w:r>
      <w:r>
        <w:rPr>
          <w:sz w:val="28"/>
          <w:szCs w:val="28"/>
          <w:lang w:val="ru-RU" w:eastAsia="en-US"/>
        </w:rPr>
        <w:t xml:space="preserve"> не будут выходить за границу типа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egTree,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массиву </w:t>
      </w:r>
      <w:r>
        <w:rPr>
          <w:i/>
          <w:iCs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строим дерево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ildTree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Tre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Tre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gcd(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GetGC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озвращает НОД на отрезке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t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cd(GetGCD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n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d))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etGCD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 + 1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0" w:name="_Hlk137321194"/>
      <w:r>
        <w:rPr>
          <w:color w:val="000000"/>
          <w:sz w:val="28"/>
          <w:szCs w:val="28"/>
          <w:lang w:val="ru-RU"/>
        </w:rPr>
        <w:t>Функция </w:t>
      </w:r>
      <w:bookmarkEnd w:id="0"/>
      <w:r>
        <w:rPr>
          <w:b/>
          <w:bCs/>
          <w:i/>
          <w:iCs/>
          <w:color w:val="000000"/>
          <w:sz w:val="28"/>
          <w:szCs w:val="28"/>
          <w:lang w:val="ru-RU"/>
        </w:rPr>
        <w:t>Update</w:t>
      </w:r>
      <w:r>
        <w:rPr>
          <w:color w:val="000000"/>
          <w:sz w:val="28"/>
          <w:szCs w:val="28"/>
          <w:lang w:val="ru-RU"/>
        </w:rPr>
        <w:t> присваивает элементу с индексом </w:t>
      </w:r>
      <w:r>
        <w:rPr>
          <w:i/>
          <w:iCs/>
          <w:color w:val="000000"/>
          <w:sz w:val="28"/>
          <w:szCs w:val="28"/>
          <w:lang w:val="ru-RU"/>
        </w:rPr>
        <w:t>pos</w:t>
      </w:r>
      <w:r>
        <w:rPr>
          <w:color w:val="000000"/>
          <w:sz w:val="28"/>
          <w:szCs w:val="28"/>
          <w:lang w:val="ru-RU"/>
        </w:rPr>
        <w:t> значение </w:t>
      </w:r>
      <w:r>
        <w:rPr>
          <w:i/>
          <w:iCs/>
          <w:color w:val="000000"/>
          <w:sz w:val="28"/>
          <w:szCs w:val="28"/>
          <w:lang w:val="ru-RU"/>
        </w:rPr>
        <w:t>val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lt;= mid) update(2 *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update(2 *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1, mid + 1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gcd(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1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ую последовательность чисел в массив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, начиная с первого индекс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троим дерево отрезков по элементам массива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[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…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gTree.resize(4 * 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BuildTree(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,1,1,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довательно обрабатываем запрос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q,&amp;l,&amp;r);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 ==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GetGCD(1,1,n,l,r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1,1,n,l,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bookmarkStart w:id="1" w:name="_Hlk171700027"/>
      <w:bookmarkEnd w:id="1"/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писке </w:t>
      </w:r>
      <w:r>
        <w:rPr>
          <w:i/>
          <w:iCs/>
          <w:sz w:val="28"/>
          <w:szCs w:val="28"/>
          <w:lang w:val="ru-RU" w:eastAsia="en-US"/>
        </w:rPr>
        <w:t>SegTree</w:t>
      </w:r>
      <w:r>
        <w:rPr>
          <w:sz w:val="28"/>
          <w:szCs w:val="28"/>
          <w:lang w:val="ru-RU" w:eastAsia="en-US"/>
        </w:rPr>
        <w:t xml:space="preserve"> будем хранить дерево отрезков. Реализуем дерево отрезков, которое поддерживает операц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ОД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функцию </w:t>
      </w:r>
      <w:r>
        <w:rPr>
          <w:b/>
          <w:bCs/>
          <w:i/>
          <w:iCs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, которая вычисляет НОД двух чисе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cd(a, b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.gcd(a,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списку </w:t>
      </w:r>
      <w:r>
        <w:rPr>
          <w:i/>
          <w:iCs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строим дерево отрезк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Tree(a, v, lpos, rpo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pos == rpo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v] = a[lpo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d = (lpos + rpos)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uildTree(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v, lpos, mid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uildTree(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v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po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v] = gcd(SegTree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v], SegTree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v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GetGC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озвращает НОД на отрезке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GCD(v, lpos, rpos, left, right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eft &gt; righ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eft == lpo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ight == rpo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v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d = (lpos + rpos)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cd(Get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v, lpos, mid, left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ight, mid))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v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rpos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left, mid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right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Update</w:t>
      </w:r>
      <w:r>
        <w:rPr>
          <w:color w:val="000000"/>
          <w:sz w:val="28"/>
          <w:szCs w:val="28"/>
          <w:lang w:val="ru-RU"/>
        </w:rPr>
        <w:t> присваивает элементу с индексом </w:t>
      </w:r>
      <w:r>
        <w:rPr>
          <w:i/>
          <w:iCs/>
          <w:color w:val="000000"/>
          <w:sz w:val="28"/>
          <w:szCs w:val="28"/>
          <w:lang w:val="ru-RU"/>
        </w:rPr>
        <w:t>pos</w:t>
      </w:r>
      <w:r>
        <w:rPr>
          <w:color w:val="000000"/>
          <w:sz w:val="28"/>
          <w:szCs w:val="28"/>
          <w:lang w:val="ru-RU"/>
        </w:rPr>
        <w:t> значение </w:t>
      </w:r>
      <w:r>
        <w:rPr>
          <w:i/>
          <w:iCs/>
          <w:color w:val="000000"/>
          <w:sz w:val="28"/>
          <w:szCs w:val="28"/>
          <w:lang w:val="ru-RU"/>
        </w:rPr>
        <w:t>val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pdate(v, lpos, rpos, pos, val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pos == rpo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v] = va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d = (lpos + rpos)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os &lt;= mid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pdat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v, lpos, mid, pos, val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pdat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v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pos, pos, val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v] = gcd(SegTree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v], SegTree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v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ую последовательность чисел в список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, начиная с первого индекс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троим дерево отрезков по элементам списка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[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…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egTree = [0] * (4 * 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uildTree(v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довательно обрабатываем запрос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, l, r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Get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n, l, r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pdat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n, l, r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2" w:name="_Hlk171700027"/>
      <w:bookmarkStart w:id="3" w:name="_Hlk171700027"/>
      <w:bookmarkEnd w:id="3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23T07:23:00Z</dcterms:modified>
  <cp:revision>55</cp:revision>
  <dc:subject/>
  <dc:title>311 Пакеты</dc:title>
</cp:coreProperties>
</file>