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448</w:t>
      </w:r>
      <w:r>
        <w:rPr>
          <w:b/>
          <w:sz w:val="36"/>
          <w:szCs w:val="36"/>
          <w:lang w:val="en-US" w:eastAsia="en-US"/>
        </w:rPr>
        <w:t>6</w:t>
      </w:r>
      <w:r>
        <w:rPr>
          <w:b/>
          <w:sz w:val="36"/>
          <w:szCs w:val="36"/>
          <w:lang w:val="ru-RU" w:eastAsia="en-US"/>
        </w:rPr>
        <w:t>. Чебурашка и крокодил Ген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гда Чебурашке и крокодилу Гене нечего делать, они играют в разные интересные игры. Сегодня Гена придумал новую игру, которая, по его мнению, поможет Чебурашке выучить арифметику. Правила игры очень просты: Гена возьме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ощечек, пронумерует их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напишет на них какие-то числа. После чего он будет говорить два числа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, а Чебурашка будет должен посчитать сумму всех чисел на дощечках с номерами от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Также, чтобы Чебурашка не выучил все возможные ответы, Гена иногда меняет некоторые числа на другие, а именно все числа на промежутке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]. Он не хочет сильно думать, поэтому просто пишет на этих дощечках числа от 1 до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+ 1 по порядку. Чебурашка пока не очень хорошо знает арифметику, поэтому просит Вас написать ему программу, которая поможет ему в этом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 В первой строке находится количество дощечек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). В следующей строке находитс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 – начальные значения, написанные на дощечках (все числа не превышают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). Далее следует количество запросов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. Затем идет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, первое число в строк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– эт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ид запроса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 ≤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ru-RU" w:eastAsia="en-US"/>
        </w:rPr>
        <w:t xml:space="preserve">1, то далее следуют два числа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. Вам надо посчитать сумму всех чисел на дощечках с номерами от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ru-RU" w:eastAsia="en-US"/>
        </w:rPr>
        <w:t xml:space="preserve">2, то далее следуют два числа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. Это означает, что на дощечках с номерами от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будут теперь числа от 1 до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1 соответственно.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Гарантируется, что все промежутки корректны. Нумерация дощечек начинается с единицы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Для каждого запроса с номером 1 выведите сумму чисел на промежутке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3 2 4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1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1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2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1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 данных - дерево отрезко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Построим дерево отрезков, поддерживающее операцию суммирования. В каждой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ru-RU" w:eastAsia="en-US"/>
        </w:rPr>
        <w:t>вершине  (фундаментальном отрезке [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]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ополнительно будем хранить число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lang w:val="en-US" w:eastAsia="en-US"/>
        </w:rPr>
        <w:t>eft</w:t>
      </w:r>
      <w:r>
        <w:rPr>
          <w:sz w:val="28"/>
          <w:szCs w:val="28"/>
          <w:lang w:val="ru-RU" w:eastAsia="en-US"/>
        </w:rPr>
        <w:t xml:space="preserve">, означающее что она покрывает значения 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 + 1, …, 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(изначально 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ru-RU" w:eastAsia="en-US"/>
        </w:rPr>
        <w:t xml:space="preserve"> равно нулю для всех отрезков)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Рассмотрим процедуру проталкивания, где отрезок запроса q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,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 лежит в левом и правом сыне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. Тогда для левого сына установим 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равным </w:t>
      </w:r>
      <w:r>
        <w:rPr>
          <w:sz w:val="28"/>
          <w:szCs w:val="28"/>
          <w:lang w:val="en-US" w:eastAsia="en-US"/>
        </w:rPr>
        <w:t>1, а для правого</w:t>
      </w:r>
      <w:r>
        <w:rPr>
          <w:sz w:val="28"/>
          <w:szCs w:val="28"/>
          <w:lang w:val="ru-RU" w:eastAsia="en-US"/>
        </w:rPr>
        <w:t xml:space="preserve"> значение 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на 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больше длины отрезка [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8351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55pt;height:71.75pt" filled="f" o:ole="">
            <v:imagedata r:id="rId3" o:title=""/>
          </v:shape>
          <o:OLEObject Type="Embed" ProgID="" ShapeID="ole_rId2" DrawAspect="Content" ObjectID="_1569179756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≥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+ 1 (отрезок запроса полностью лежит в правом поддереве), то значение 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для левого и правого сына установим равным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запрос q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,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покрывается набором фундаментальных отрезков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], [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], …, [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Тогда значение 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 для отр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val="en-US" w:eastAsia="en-US"/>
        </w:rPr>
        <w:t>зка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установим равным </w:t>
      </w:r>
      <w:r>
        <w:rPr>
          <w:sz w:val="28"/>
          <w:szCs w:val="28"/>
          <w:lang w:val="ru-RU" w:eastAsia="en-US"/>
        </w:rPr>
        <w:t xml:space="preserve">1 + сумма длин всех отрезков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, для которых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Например, рассмотрим дерево построенное </w:t>
      </w:r>
      <w:r>
        <w:rPr>
          <w:sz w:val="28"/>
          <w:szCs w:val="28"/>
          <w:lang w:val="ru-RU" w:eastAsia="en-US"/>
        </w:rPr>
        <w:t>на отрезке [1..8], и запрос q(2, 7). Запрос покрывает следующие фундаментальные отрезки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6309" w:dyaOrig="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5pt;height:49.05pt" filled="f" o:ole="">
            <v:imagedata r:id="rId5" o:title=""/>
          </v:shape>
          <o:OLEObject Type="Embed" ProgID="" ShapeID="ole_rId4" DrawAspect="Content" ObjectID="_947336277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918" w:dyaOrig="3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9pt;height:173.8pt" filled="f" o:ole="">
            <v:imagedata r:id="rId7" o:title=""/>
          </v:shape>
          <o:OLEObject Type="Embed" ProgID="" ShapeID="ole_rId6" DrawAspect="Content" ObjectID="_2002052481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массив SegTree для хранения дерева отрезков.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</w:t>
      </w:r>
      <w:r>
        <w:rPr>
          <w:rFonts w:cs="Courier New" w:ascii="Courier New" w:hAnsi="Courier New"/>
          <w:sz w:val="22"/>
          <w:szCs w:val="22"/>
          <w:lang w:val="en-US" w:eastAsia="en-US"/>
        </w:rPr>
        <w:t>eft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 SegTree[4*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троение дерева отрезк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uil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Pos == RightPos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summa = a[LeftPos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 (2*Vertex, LeftPos, Middl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 (2*Vertex+1, Middle+1, 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egTree[Vertex].summa =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2*Vertex].summa + SegTree[2*Vertex+1]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ума чисел от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LL * (a + b) * (b - a + 1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Проталкивание значения из вершины в сыновь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egTree[Vertex].lef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2*Vertex].left = SegTree[Vertex].lef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egTree[2*Vertex].summa =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m(SegTree[2*Vertex].left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2*Vertex].left + Middle - Lef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egTree[2*Vertex+1].left =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left + Middle - LeftPos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egTree[2*Vertex+1].summa =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m(SegTree[2*Vertex+1].left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2*Vertex+1].left + RightPos - Middle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lef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ромежуток [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заполняем значениями </w:t>
      </w:r>
      <w:r>
        <w:rPr>
          <w:i/>
          <w:sz w:val="28"/>
          <w:szCs w:val="28"/>
          <w:lang w:val="en-US" w:eastAsia="en-US"/>
        </w:rPr>
        <w:t>From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From</w:t>
      </w:r>
      <w:r>
        <w:rPr>
          <w:sz w:val="28"/>
          <w:szCs w:val="28"/>
          <w:lang w:val="en-US" w:eastAsia="en-US"/>
        </w:rPr>
        <w:t xml:space="preserve"> + 1, </w:t>
      </w:r>
      <w:r>
        <w:rPr>
          <w:i/>
          <w:sz w:val="28"/>
          <w:szCs w:val="28"/>
          <w:lang w:val="en-US" w:eastAsia="en-US"/>
        </w:rPr>
        <w:t>From</w:t>
      </w:r>
      <w:r>
        <w:rPr>
          <w:sz w:val="28"/>
          <w:szCs w:val="28"/>
          <w:lang w:val="en-US" w:eastAsia="en-US"/>
        </w:rPr>
        <w:t xml:space="preserve"> + 2, …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pdat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rom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LeftPos == Left) &amp;&amp; (RightPos == Righ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left = Fro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summa = Sum(From,From + Right - Lef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 = Middle - Left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Если отрезок запроса [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ru-RU" w:eastAsia="en-US"/>
        </w:rPr>
        <w:t>] полностью лежит в правом сыне [</w:t>
      </w:r>
      <w:r>
        <w:rPr>
          <w:i/>
          <w:sz w:val="28"/>
          <w:szCs w:val="28"/>
          <w:lang w:val="en-US" w:eastAsia="en-US"/>
        </w:rPr>
        <w:t>Middle</w:t>
      </w:r>
      <w:r>
        <w:rPr>
          <w:sz w:val="28"/>
          <w:szCs w:val="28"/>
          <w:lang w:val="en-US" w:eastAsia="en-US"/>
        </w:rPr>
        <w:t xml:space="preserve"> + 1; </w:t>
      </w:r>
      <w:r>
        <w:rPr>
          <w:i/>
          <w:sz w:val="28"/>
          <w:szCs w:val="28"/>
          <w:lang w:val="en-US" w:eastAsia="en-US"/>
        </w:rPr>
        <w:t>RightPos</w:t>
      </w:r>
      <w:r>
        <w:rPr>
          <w:sz w:val="28"/>
          <w:szCs w:val="28"/>
          <w:lang w:val="ru-RU" w:eastAsia="en-US"/>
        </w:rPr>
        <w:t xml:space="preserve">], то правому сыну передаем значение </w:t>
      </w:r>
      <w:r>
        <w:rPr>
          <w:i/>
          <w:sz w:val="28"/>
          <w:szCs w:val="28"/>
          <w:lang w:val="en-US" w:eastAsia="en-US"/>
        </w:rPr>
        <w:t>Fro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без изменений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Mid</w:t>
      </w:r>
      <w:r>
        <w:rPr>
          <w:sz w:val="28"/>
          <w:szCs w:val="28"/>
          <w:lang w:val="en-US" w:eastAsia="en-US"/>
        </w:rPr>
        <w:t xml:space="preserve"> устанавливаем равным нулю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id &lt; 0)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Mid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(2*Vertex, LeftPos, Middle, Left, min(Middle,Right), Fro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Update(2*Vertex+1, Middle+1, RightPos,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x(Left,Middle+1), Right, From + Mi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egTree[Vertex].summa =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2*Vertex].summa + SegTree[2*Vertex+1]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Возвращаем сумму чисел на интервале [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LeftPos == Left) &amp;&amp; (RightPos == Right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Tree[Vertex]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(2*Vertex, LeftPos, Middle, Left, min(Middle,Right))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mma(2*Vertex+1, Middle+1, RightPos, max(Left,Middle+1)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сновная часть программы. Читаем входной массив чисел. Строим дерево отрезк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++i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uild(1, 1,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ледовательно обрабатываем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запрос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q; ++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type, &amp;l, &amp;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type =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 Summa(1,1,n,l,r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(1,1,n,l,r,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28T10:35:00Z</dcterms:modified>
  <cp:revision>81</cp:revision>
  <dc:subject/>
  <dc:title>311 Пакеты</dc:title>
</cp:coreProperties>
</file>