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448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val="ru-RU" w:eastAsia="en-US"/>
        </w:rPr>
        <w:t xml:space="preserve">. </w:t>
      </w:r>
      <w:r>
        <w:rPr>
          <w:b/>
          <w:sz w:val="36"/>
          <w:szCs w:val="36"/>
          <w:lang w:val="en-US" w:eastAsia="en-US"/>
        </w:rPr>
        <w:t>Cheburashka and Crocodile Gena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n Cheburashka and Crocodile Gena nothing to do, they play different interesting games. Today, Gena came up with a new game, which, in his opinion, will help Cheburashka to learn arithmetic. The rules of the game are very simple: Gena take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tablets, numbers them from 1 to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and writes on them any numbers. Then he will say two numbers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, and Cheburashka must calculate the sum of all the numbers on the tablets numbered from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to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o that Cheburashka will not learn all the possible answers, Gena sometimes changes some numbers on the other, namely, all the numbers in the interval [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]. He does not want to think much, so just writes on these tablets the numbers from 1 to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+ 1 in order. Cheburashka is not very well in arithmetic, so he asks you to write a program that will help him in this proble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tablet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. The next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 – the initial values on the tablets (all numbers do not exceed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). Next given the number of queries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. Then goes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, the first number in a string is a type of the query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, then given two integers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. You must calculate the sum of all the numbers on the tablets numbered from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to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2, then given two integers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. It means that on the tablets with numbers from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to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now will be values from 1 to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+ 1 correspondingl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 is guaranteed that query segments are usually correct. The numbering of tablets starts from o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query with number 1 print the sum of numbers on a segment [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3 2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reate</w:t>
      </w:r>
      <w:r>
        <w:rPr>
          <w:sz w:val="28"/>
          <w:szCs w:val="28"/>
          <w:lang w:val="ru-RU" w:eastAsia="en-US"/>
        </w:rPr>
        <w:t xml:space="preserve"> a segment tree that supports the summation operation. In each vertex (fundamental segment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]), we will additionally store the number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which means that it covers the values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+ 1, …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 xml:space="preserve">(initially,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is zero for all segments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ider the </w:t>
      </w:r>
      <w:r>
        <w:rPr>
          <w:b/>
          <w:bCs/>
          <w:sz w:val="28"/>
          <w:szCs w:val="28"/>
          <w:lang w:val="ru-RU" w:eastAsia="en-US"/>
        </w:rPr>
        <w:t>pus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peration</w:t>
      </w:r>
      <w:r>
        <w:rPr>
          <w:sz w:val="28"/>
          <w:szCs w:val="28"/>
          <w:lang w:val="ru-RU" w:eastAsia="en-US"/>
        </w:rPr>
        <w:t>, where the query segment q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lies in the left and right childre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Then for the left son we set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equal to 1, and for the right son, the value of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is 1 more than the length of the segment 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351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5pt;height:71.75pt" filled="f" o:ole="">
            <v:imagedata r:id="rId3" o:title=""/>
          </v:shape>
          <o:OLEObject Type="Embed" ProgID="" ShapeID="ole_rId2" DrawAspect="Content" ObjectID="_82312844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≥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the query segment lies entirely in the right subtree), then the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value for the left and right children will be set to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 the query q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be covered by a set of fundamental segments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,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, …, 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Then the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value for the segment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is set equal to 1 + the sum of the lengths of all segments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for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For example, consider a tree built on the interval [1..8], and the query q(2, 7). The query covers the following fundamental segment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6309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pt;height:49.05pt" filled="f" o:ole="">
            <v:imagedata r:id="rId5" o:title=""/>
          </v:shape>
          <o:OLEObject Type="Embed" ProgID="" ShapeID="ole_rId4" DrawAspect="Content" ObjectID="_186623266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18" w:dyaOrig="3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9pt;height:173.8pt" filled="f" o:ole="">
            <v:imagedata r:id="rId7" o:title=""/>
          </v:shape>
          <o:OLEObject Type="Embed" ProgID="" ShapeID="ole_rId6" DrawAspect="Content" ObjectID="_761890693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SegTree для хранения дерева отрезк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</w:t>
      </w:r>
      <w:r>
        <w:rPr>
          <w:rFonts w:cs="Courier New" w:ascii="Courier New" w:hAnsi="Courier New"/>
          <w:sz w:val="22"/>
          <w:szCs w:val="22"/>
          <w:lang w:val="en-US" w:eastAsia="en-US"/>
        </w:rPr>
        <w:t>eft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ение дерева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summa = a[LeftPos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ertex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ума чисел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LL * (a + b) * (b - a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роталкивание значения из вершины в сыновь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egTree[Vertex].lef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left = SegTree[Vertex].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ertex].summa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(SegTree[2*Vertex].left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left + Middle - Lef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ertex+1].left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left + Middle - LeftPos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ertex+1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(SegTree[2*Vertex+1].left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+1].left + RightPos - Middle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lef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омежуток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полняем значениями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+ 1,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+ 2, …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left = Fro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summa = Sum(From,From + Right - Lef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 = Middle - Left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Если отрезок запроса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 полностью лежит в правом сыне [</w:t>
      </w:r>
      <w:r>
        <w:rPr>
          <w:i/>
          <w:sz w:val="28"/>
          <w:szCs w:val="28"/>
          <w:lang w:val="en-US" w:eastAsia="en-US"/>
        </w:rPr>
        <w:t>Middle</w:t>
      </w:r>
      <w:r>
        <w:rPr>
          <w:sz w:val="28"/>
          <w:szCs w:val="28"/>
          <w:lang w:val="en-US" w:eastAsia="en-US"/>
        </w:rPr>
        <w:t xml:space="preserve"> + 1; </w:t>
      </w:r>
      <w:r>
        <w:rPr>
          <w:i/>
          <w:sz w:val="28"/>
          <w:szCs w:val="28"/>
          <w:lang w:val="en-US" w:eastAsia="en-US"/>
        </w:rPr>
        <w:t>RightPos</w:t>
      </w:r>
      <w:r>
        <w:rPr>
          <w:sz w:val="28"/>
          <w:szCs w:val="28"/>
          <w:lang w:val="ru-RU" w:eastAsia="en-US"/>
        </w:rPr>
        <w:t xml:space="preserve">], то правому сыну передаем значение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ез изменений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устанавливаем равным нулю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d &lt; 0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2*Vertex, LeftPos, Middle, Left, min(Middle,Right), Fro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Update(2*Vertex+1, Middle+1, RightPos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(Left,Middle+1), Right, From + M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ertex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озвращаем сумму чисел на интервале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Pos == Left) &amp;&amp; (RightPos == Right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ertex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ой массив чисел. Строим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++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(1, 1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++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ype, &amp;l, 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type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Summa(1,1,n,l,r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1,n,l,r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punct">
    <w:name w:val="mpunct"/>
    <w:basedOn w:val="Style12"/>
    <w:qFormat/>
    <w:rPr/>
  </w:style>
  <w:style w:type="character" w:styleId="Mspace">
    <w:name w:val="mspace"/>
    <w:basedOn w:val="Style12"/>
    <w:qFormat/>
    <w:rPr/>
  </w:style>
  <w:style w:type="character" w:styleId="Mclose">
    <w:name w:val="mclose"/>
    <w:basedOn w:val="Style12"/>
    <w:qFormat/>
    <w:rPr/>
  </w:style>
  <w:style w:type="character" w:styleId="Mbin">
    <w:name w:val="mbin"/>
    <w:basedOn w:val="Style12"/>
    <w:qFormat/>
    <w:rPr/>
  </w:style>
  <w:style w:type="character" w:styleId="Mrel">
    <w:name w:val="mr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8T11:23:00Z</dcterms:modified>
  <cp:revision>87</cp:revision>
  <dc:subject/>
  <dc:title>311 Пакеты</dc:title>
</cp:coreProperties>
</file>