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4491. Трое из Простоквашин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ядя Федор, Дядя Федор, я научился строить дерево отрезк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ожди, Шарик, я занят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у Дядя Федор, ну смотри какой я код написал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left == righ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t[v] = a[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mid = (left+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build(v*2, left, m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build(v*2+1, mid+1, 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t[v] = max(t[v*2], t[v*2+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get_max(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lpos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rpo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left == lpos &amp;&amp; right == rpos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t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lpos &gt; rpos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 mid = (left+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return</w:t>
      </w:r>
      <w:r>
        <w:rPr>
          <w:rFonts w:cs="Courier New" w:ascii="Courier New" w:hAnsi="Courier New"/>
          <w:lang w:val="ru-RU" w:eastAsia="en-US"/>
        </w:rPr>
        <w:t xml:space="preserve"> max(get_max(v*2, left, mid, lpos, min(rpos, mid))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cs="Courier New" w:ascii="Courier New" w:hAnsi="Courier New"/>
          <w:lang w:val="ru-RU" w:eastAsia="en-US"/>
        </w:rPr>
        <w:t>get_max(v*2+1,mid+1,right,max(lpos,mid+1),rpo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- Ну хорошо, Шарик, раз ты так хорошо разобрался с этой темой, давай я тебе дам массив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трицательных чисел и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а ты мне скажешь сколько существует таких пар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что функция, вызванная следующим образо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get_max(1,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нет значение равно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Можно считать, что перед этим была вызвана функ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build(1,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Хорошо, Дядя Федор!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 В первой строке находятся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– количество элементов в массиве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– значение, которое должна вернуть функция. В следующей строке наход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трицательных чисел, не превышающих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– элементы массив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единственное число – ответ на задач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линей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входной массив. Если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&g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ля некотор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не существует таких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, для которых max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max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то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  существует число, равно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а все остальные числа не бол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– отрезок массива, на котором максимум равен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причем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Изначально установим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0 (левая граница установлена на начало массива, правая граница при равенстве 0 считается неопределенной). Пу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текущий просматриваемый элемент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). Тог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при этом подразумевается, что все значения от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мен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то на всех отрезках вида 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где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максимум будет также равен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Устанавливаем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то на всех отрезках вида 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где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, максимум будет также равен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устанавливаем равны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а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делаем неопределенным (равным 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</w:t>
      </w:r>
      <w:r>
        <w:rPr>
          <w:sz w:val="28"/>
          <w:szCs w:val="28"/>
          <w:lang w:val="ru-RU" w:eastAsia="en-US"/>
        </w:rPr>
        <w:t>. Массив изображен ниж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10392" w:dyaOrig="4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200.85pt" filled="f" o:ole="">
            <v:imagedata r:id="rId3" o:title=""/>
          </v:shape>
          <o:OLEObject Type="Embed" ProgID="" ShapeID="ole_rId2" DrawAspect="Content" ObjectID="_415552617" r:id="rId2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ую последовательность храним в массиве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считываем количество требуемых интервалов согласно приведенному в анализе задаче алгорит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Right =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a[i] == k) Res += i - Left + 1, Right = i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a[i] &lt; k &amp;&amp; Right != 0) Res += Right - Left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a[i] &gt; k) Right = 0, Left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10-21T16:28:00Z</dcterms:modified>
  <cp:revision>70</cp:revision>
  <dc:subject/>
  <dc:title>311 Пакеты</dc:title>
</cp:coreProperties>
</file>