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4496. Приключение Незнайки и его друзе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се мы помним историю о том, как Незнайка со своими друзьями летали на воздушном шаре путешествовать. Но не все знают, что не все человечки влезли в шар, так как у него была ограниченная грузоподъемност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этой задаче Вам необходимо узнать, сколько же человечков улетело путешествовать. Известно, что посадка в шар не является оптимальной, а именно: человечки садятся в шар в той очереди, в которой они стоят, как только кому-то из них не хватает места, он и все оставшиеся в очереди разворачиваются и уходят домо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 В первой строке содержится количество человечко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) в цветочном городе. Во второй строке заданы веса каждого из человечков в том порядке, в котором они будут садиться в шар. Все веса натуральные числа и не превышают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. Далее следует количество запросов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. Каждый запрос представляет собой одну строку. </w:t>
      </w:r>
      <w:r>
        <w:rPr>
          <w:sz w:val="28"/>
          <w:szCs w:val="28"/>
          <w:lang w:val="ru-RU"/>
        </w:rPr>
        <w:t>Первое числ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трок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тип запро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о далее следует еще одно число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/>
        </w:rPr>
        <w:t>грузоподъемность воздушного ша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, то далее следует два чис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/>
        </w:rPr>
        <w:t>вес человечка на позици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новится равны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Для каждого запроса с номером один выведите в отдельной строке количество человечков, поместившихся в шар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4 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7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 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7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труктуры данных - дерево отрезков, единичная модифик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решения задачи следует реализовать дерево отрезков, поддерживающее сумму элементов, модификацию единичного элемента (первое число запроса равно двум) и вычисление специфической функции (количество человечков, которое поместится в воздушный шар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первое число в запросе равно единице, то необходимо найти количество последовательных элементов (начиная с первого), сумма которых не превышает грузоподъемность воздушного шара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массив SegTree для хранения дерева отрезков. Входную последовательность чисел храним в массиве m. Дерево отрезков поддерживает операцию суммы. Веса человечков не больше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, всего человечков не более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, следовательно суммы на отрезках (значения в ячейках  SegTree) не будут выходить за границу 64 битового целочисленного тип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gt; SegTre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gt;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Buildtre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о массиву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строит дерево отрезков, поддерживающее сумм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BuildTree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SegTree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m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BuildTree(2 *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mi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BuildTree(2 *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1, mid + 1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egTree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SegTree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2 *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SegTree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2 *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1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Ge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озвращает количество последовательных элементов (начиная с первого), сумма которых не превышает грузоподъемность воздушного шара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Get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отрезок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>] состоит из одного элемента, то ответ равен 1, если человечка с весом SegTree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 можно поместить в шар, и 0 инач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egTree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_Hlk137321989"/>
      <w:r>
        <w:rPr>
          <w:color w:val="000000"/>
          <w:sz w:val="28"/>
          <w:szCs w:val="28"/>
          <w:lang w:val="ru-RU"/>
        </w:rPr>
        <w:t>Находим середину отрезка</w:t>
      </w:r>
      <w:r>
        <w:rPr>
          <w:color w:val="000000"/>
          <w:sz w:val="28"/>
          <w:szCs w:val="28"/>
        </w:rPr>
        <w:t> </w:t>
      </w:r>
      <w:bookmarkEnd w:id="0"/>
      <w:r>
        <w:rPr>
          <w:i/>
          <w:iCs/>
          <w:color w:val="000000"/>
          <w:sz w:val="28"/>
          <w:szCs w:val="28"/>
        </w:rPr>
        <w:t>mid</w:t>
      </w:r>
      <w:r>
        <w:rPr>
          <w:color w:val="000000"/>
          <w:sz w:val="28"/>
          <w:szCs w:val="28"/>
        </w:rPr>
        <w:t> = (</w:t>
      </w:r>
      <w:r>
        <w:rPr>
          <w:i/>
          <w:iCs/>
          <w:color w:val="000000"/>
          <w:sz w:val="28"/>
          <w:szCs w:val="28"/>
        </w:rPr>
        <w:t>lpos</w:t>
      </w:r>
      <w:r>
        <w:rPr>
          <w:color w:val="000000"/>
          <w:sz w:val="28"/>
          <w:szCs w:val="28"/>
        </w:rPr>
        <w:t> + </w:t>
      </w:r>
      <w:r>
        <w:rPr>
          <w:i/>
          <w:iCs/>
          <w:color w:val="000000"/>
          <w:sz w:val="28"/>
          <w:szCs w:val="28"/>
        </w:rPr>
        <w:t>rpos</w:t>
      </w:r>
      <w:r>
        <w:rPr>
          <w:color w:val="000000"/>
          <w:sz w:val="28"/>
          <w:szCs w:val="28"/>
        </w:rPr>
        <w:t>) /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сумма весов SegTree[2*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] человечков в левом поддереве дерева отрезков больше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ru-RU" w:eastAsia="en-US"/>
        </w:rPr>
        <w:t>, то все человечки из левого поддерева не войдут в воздушный шар. Поэтому ответ следует искать только в левом поддерев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SegTree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2 *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Get(2 *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наче в шар следует посадить всех человечков из левого поддерева (их количество  равно 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ru-RU" w:eastAsia="en-US"/>
        </w:rPr>
        <w:t>id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 + 1 с общим весом SegTree[2*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]), а также человечков из правого поддерева начиная с позиции 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ru-RU" w:eastAsia="en-US"/>
        </w:rPr>
        <w:t>id</w:t>
      </w:r>
      <w:r>
        <w:rPr>
          <w:sz w:val="28"/>
          <w:szCs w:val="28"/>
          <w:lang w:val="ru-RU" w:eastAsia="en-US"/>
        </w:rPr>
        <w:t xml:space="preserve"> + 1 и далее пока общая сумма весов человечков из правого поддерева не станет больш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ru-RU" w:eastAsia="en-US"/>
        </w:rPr>
        <w:t xml:space="preserve"> – SegTree[2*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id -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1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Get(2 *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1, mid + 1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SegTree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2 *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Updat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 позицию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 записывает значение 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lang w:val="ru-RU" w:eastAsia="en-US"/>
        </w:rPr>
        <w:t>al</w:t>
      </w:r>
      <w:r>
        <w:rPr>
          <w:sz w:val="28"/>
          <w:szCs w:val="28"/>
          <w:lang w:val="ru-RU" w:eastAsia="en-US"/>
        </w:rPr>
        <w:t xml:space="preserve">. Вершине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соответствует отрезок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]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Update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SegTree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mid) Update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* 2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Update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* 2 + 1, mid + 1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egTree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SegTree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2 *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SegTree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2 *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1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сновная часть программы. Читаем входную последовательность чисел в массив m, начиная с первого индекс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egTree.resize(4 * n + 1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= n; i++) 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m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Строим дерево отрезков по элементам массива m[1..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BuildTree(1,1,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оследовательно обрабатываем запрос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q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q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op);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op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Weight);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Get(1,1,n,Weight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x,&amp;y);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sz w:val="22"/>
          <w:szCs w:val="22"/>
          <w:lang w:val="ru-RU" w:eastAsia="en-US"/>
        </w:rPr>
        <w:t>pdate(1,1,n,x,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space">
    <w:name w:val="mspace"/>
    <w:basedOn w:val="Style12"/>
    <w:qFormat/>
    <w:rPr/>
  </w:style>
  <w:style w:type="character" w:styleId="Mrel">
    <w:name w:val="mrel"/>
    <w:basedOn w:val="Style12"/>
    <w:qFormat/>
    <w:rPr/>
  </w:style>
  <w:style w:type="character" w:styleId="Mopen">
    <w:name w:val="mopen"/>
    <w:basedOn w:val="Style12"/>
    <w:qFormat/>
    <w:rPr/>
  </w:style>
  <w:style w:type="character" w:styleId="Mclose">
    <w:name w:val="mclos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23T13:33:00Z</dcterms:modified>
  <cp:revision>64</cp:revision>
  <dc:subject/>
  <dc:title>311 Пакеты</dc:title>
</cp:coreProperties>
</file>