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5</w:t>
      </w:r>
      <w:r>
        <w:rPr>
          <w:lang w:val="en-US" w:eastAsia="en-US"/>
        </w:rPr>
        <w:t>2</w:t>
      </w:r>
      <w:r>
        <w:rPr>
          <w:lang w:val="en-US" w:eastAsia="en-US"/>
        </w:rPr>
        <w:t>9. Последняя цифра числа Фибоначч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оследнюю цифру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го числа Фибонач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числа Фибоначчи определяются следующими рекуррентными соотношениям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</w:rPr>
        <w:t xml:space="preserve"> В каждой строке задано одно целое числ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23372036854775807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</w:rPr>
        <w:t xml:space="preserve"> Для каждого теста выведите в отдельной строке последнюю цифру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го числа Фибонач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следующую задачу. Сколькими способами можно замостить таблицу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×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остями домино 1 × 2 и квадратами 1 × 1? Пусть это количество равно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ru-RU" w:eastAsia="en-US"/>
        </w:rPr>
        <w:t xml:space="preserve">Очевидно, что </w:t>
      </w:r>
      <w:r>
        <w:rPr>
          <w:sz w:val="28"/>
          <w:szCs w:val="28"/>
          <w:lang w:val="en-US" w:eastAsia="en-US"/>
        </w:rPr>
        <w:t>f(1) = 1, f(2) =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ервую ячейку таблицы покрыть квадратом, то далее останется замостить таблицу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×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), что можно соверши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особами. Если первую и вторую ячейку таблицы покрыть костью домино, то далее останется замостить таблицу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×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2), что можно соверши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особами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7047" w:dyaOrig="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35pt;height:28.9pt" filled="f" o:ole="">
            <v:imagedata r:id="rId3" o:title=""/>
          </v:shape>
          <o:OLEObject Type="Embed" ProgID="" ShapeID="ole_rId2" DrawAspect="Content" ObjectID="_72566775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то есть являются числами Фибоначчи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297" w:dyaOrig="2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9pt;height:112.25pt" filled="f" o:ole="">
            <v:imagedata r:id="rId5" o:title=""/>
          </v:shape>
          <o:OLEObject Type="Embed" ProgID="" ShapeID="ole_rId4" DrawAspect="Content" ObjectID="_69103803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имеется таблица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×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Ее можно покры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особами. Рассмотрим сначала покрытия, в которых нет домино, покрывающего ячейк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ind w:firstLine="567"/>
        <w:jc w:val="center"/>
        <w:rPr/>
      </w:pPr>
      <w:r>
        <w:rPr/>
        <w:object w:dxaOrig="2804" w:dyaOrig="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25pt;height:43.4pt" filled="f" o:ole="">
            <v:imagedata r:id="rId7" o:title=""/>
          </v:shape>
          <o:OLEObject Type="Embed" ProgID="" ShapeID="ole_rId6" DrawAspect="Content" ObjectID="_1010641487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огда первы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ячеек можно покрыть квадратами и домино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особами, а последни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ячеек можно покры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особами. То есть всю таблицу можно покрыть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особ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рассмотрим покрытия, в которых одна кость домино покрывает ячейк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1. Таких покрытий будет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866" w:dyaOrig="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35pt;height:43.4pt" filled="f" o:ole="">
            <v:imagedata r:id="rId9" o:title=""/>
          </v:shape>
          <o:OLEObject Type="Embed" ProgID="" ShapeID="ole_rId8" DrawAspect="Content" ObjectID="_2098544783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юмируя сказанное, получим чт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1) = 1, f(2) =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едем некоторые тождества из указанной рекурренст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, </w:t>
      </w:r>
      <w:r>
        <w:rPr>
          <w:sz w:val="28"/>
          <w:szCs w:val="28"/>
          <w:lang w:val="ru-RU" w:eastAsia="en-US"/>
        </w:rPr>
        <w:t xml:space="preserve">то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ычисляя числа Фибоначчи при помощи указанных соотношений, получим логарифмическую сложность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>Поскольку индексы вычисляемых чисел Фибоначчи имеют порядок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, то использовать линейный массив такого размера для запоминания невозможно. Для запоминания вычислений будем использовать структуру данных </w:t>
      </w:r>
      <w:r>
        <w:rPr>
          <w:sz w:val="28"/>
          <w:szCs w:val="28"/>
          <w:lang w:val="en-US" w:eastAsia="en-US"/>
        </w:rPr>
        <w:t>ma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>&gt; fi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ычисл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го числа Фибоначч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i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f(k - 1) * f(k - 1) + f(k) * f(k))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b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f(k) * (f(k - 1) + f(k + 1)))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выводи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>ое число Фибоначчи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lld"</w:t>
      </w:r>
      <w:r>
        <w:rPr>
          <w:rFonts w:cs="Courier New" w:ascii="Courier New" w:hAnsi="Courier New"/>
          <w:color w:val="000000"/>
          <w:sz w:val="22"/>
          <w:szCs w:val="22"/>
        </w:rPr>
        <w:t>, &amp;n)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f(n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5-31T12:12:00Z</dcterms:modified>
  <cp:revision>77</cp:revision>
  <dc:subject/>
  <dc:title>311 Пакеты</dc:title>
</cp:coreProperties>
</file>