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538. Вася и шар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едавно Вася узнал, что с шарами можно играть в очень занимательную игру. В этой игре требуется укладывать шары в виде различных геометрических фигур и тел. Пока Вася занимается укладкой шаров в виде равностороннего треугольника. Но вот незадача: иногда Васе не хватает наличных шаров, и он хочет знать, какова наибольшая сторона такого треугольника, для которого хватит Васиных шаров? Помогите Васе, напишите для него программу, которая будет вычисля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длину стороны равностороннего треугольника для заданного количества шаро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иже приведён пример укладки шаров в виде равностороннего треугольника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6002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ход. </w:t>
      </w:r>
      <w:r>
        <w:rPr>
          <w:sz w:val="28"/>
          <w:szCs w:val="28"/>
          <w:lang w:val="ru-RU" w:eastAsia="en-US"/>
        </w:rPr>
        <w:t xml:space="preserve">Натуральное числ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2 *10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ru-RU" w:eastAsia="en-US"/>
        </w:rPr>
        <w:t>) – имеющееся количество шар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ответ задач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длина стороны треугольника, то для полной его укладки требуется 1 + 2 + …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) / 2 шаров.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3249" w:dyaOrig="27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2.45pt;height:135.9pt" filled="f" o:ole="">
            <v:imagedata r:id="rId4" o:title=""/>
          </v:shape>
          <o:OLEObject Type="Embed" ProgID="" ShapeID="ole_rId3" DrawAspect="Content" ObjectID="_1255587732" r:id="rId3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наличии имеется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шаров. Решим уравн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) / 2 =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 округлим неотрицательный корень вниз до ближайшего цел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ешим квадратное уравнение: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0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1 + 8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тветом будет значени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ra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значени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Вычисляем и выводим ответ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((-1 + sqrt(1.0 + 8*k)) / 2.0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_Hlk96440604"/>
      <w:bookmarkEnd w:id="0"/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би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n, k, l, r, mid,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n * (n + 1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y_upper_bound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tart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end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x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start &lt; end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id = (start + end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f(mid) &gt; x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end = mi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tart = mid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tar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eastAsia="ru-RU"/>
        </w:rPr>
        <w:t>// find min n: f(n) &gt;= k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k == 0) 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k == 1) res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res = my_upper_bound(0, k, k) -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O(sqrt(n)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n, k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1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ru-RU"/>
        </w:rPr>
        <w:t>// find min n: f(n) &gt;= k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f(n) &lt;= k) n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1" w:name="_Hlk96440604"/>
      <w:bookmarkStart w:id="2" w:name="_Hlk96440604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2-22T12:45:00Z</dcterms:modified>
  <cp:revision>68</cp:revision>
  <dc:subject/>
  <dc:title>311 Пакеты</dc:title>
</cp:coreProperties>
</file>