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4556. Подсчет треугольни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ределим УРОВЕНЬ треугольника следующим изображением: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29660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ам следует подсчитать количество всех возможных треугольников в самом большом (на уровн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</w:t>
      </w:r>
      <w:r>
        <w:rPr>
          <w:b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Первая строка содержит количество тестов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≤ 10000). Каждая строка содержит одно цел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>) – уровень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треугольника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</w:t>
      </w:r>
      <w:r>
        <w:rPr>
          <w:b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Для каждого теста вывести в отдельной строке количество треугольников в наибольшем (на уровн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 Все ответы помещаются в целочисленный 64-битовый тип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ru-RU" w:eastAsia="en-US"/>
        </w:rPr>
        <w:t>комбинатор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ряд треугольников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72376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означим через </w:t>
      </w:r>
      <w:r>
        <w:rPr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количество точек в нем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 xml:space="preserve">назовем </w:t>
      </w:r>
      <w:r>
        <w:rPr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треугольными числами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. По сумме арифметической прогрессии </w:t>
      </w:r>
      <w:r>
        <w:rPr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) / 2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дсчитаем сначала количество треугольников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 xml:space="preserve"> с вершиной вверх. Каждая жирная точка на исходном треугольнике является вершиной некоторого меньшего треугольник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10845" w:dyaOrig="28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65pt;height:130.3pt" filled="f" o:ole="">
            <v:imagedata r:id="rId5" o:title=""/>
          </v:shape>
          <o:OLEObject Type="Embed" ProgID="" ShapeID="ole_rId4" DrawAspect="Content" ObjectID="_1049078291" r:id="rId4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Количество треугольников со стороной 1 равно </w:t>
      </w:r>
      <w:r>
        <w:rPr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треугольников со стороной 2 равно </w:t>
      </w:r>
      <w:r>
        <w:rPr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Количество треугольников со стороной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равно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Итог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en-US" w:eastAsia="en-US"/>
        </w:rPr>
        <w:t xml:space="preserve"> = 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/>
        </w:rPr>
        <w:t xml:space="preserve"> + … +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или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en-US" w:eastAsia="en-US"/>
        </w:rPr>
        <w:t xml:space="preserve"> = 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Теперь подсчитаем количество треугольников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 w:eastAsia="en-US"/>
        </w:rPr>
        <w:t xml:space="preserve"> с вершиной вниз.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5176" w:dyaOrig="27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85pt;height:139.8pt" filled="f" o:ole="">
            <v:imagedata r:id="rId7" o:title=""/>
          </v:shape>
          <o:OLEObject Type="Embed" ProgID="" ShapeID="ole_rId6" DrawAspect="Content" ObjectID="_524248776" r:id="rId6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оличество треугольников со стороной 1 равно </w:t>
      </w:r>
      <w:r>
        <w:rPr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оличество треугольников со стороной 2 равно </w:t>
      </w:r>
      <w:r>
        <w:rPr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3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личество треугольников со стороной 3 равно </w:t>
      </w:r>
      <w:r>
        <w:rPr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5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оличество треугольников со стороной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равно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Для четног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меем: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en-US" w:eastAsia="en-US"/>
        </w:rPr>
        <w:t xml:space="preserve"> = 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/>
        </w:rPr>
        <w:t xml:space="preserve"> + … +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Для нечетног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меем: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en-US" w:eastAsia="en-US"/>
        </w:rPr>
        <w:t xml:space="preserve"> = 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/>
        </w:rPr>
        <w:t xml:space="preserve"> + … +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Или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en-US" w:eastAsia="en-US"/>
        </w:rPr>
        <w:t xml:space="preserve"> = 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MAX][2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ычисление значения </w:t>
      </w:r>
      <w:r>
        <w:rPr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) / 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i/>
          <w:i/>
          <w:sz w:val="22"/>
          <w:szCs w:val="22"/>
          <w:vertAlign w:val="subscript"/>
          <w:lang w:val="en-US" w:eastAsia="en-US"/>
        </w:rPr>
      </w:pPr>
      <w:r>
        <w:rPr>
          <w:rFonts w:cs="Courier New" w:ascii="Courier New" w:hAnsi="Courier New"/>
          <w:i/>
          <w:sz w:val="22"/>
          <w:szCs w:val="22"/>
          <w:vertAlign w:val="subscript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* (n + 1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ая часть программы. Инициализируем и затем вычисляем значения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 xml:space="preserve"> и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[1][0] = 1; s[2][0] =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[1][1] = 0; s[2][1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 MAX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[i][0] = s[i-1][0] + T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[i][1] = s[i-2][1] + T(i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[n][0] + s[n][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basedOn w:val="Style12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8-03-04T14:15:00Z</dcterms:modified>
  <cp:revision>192</cp:revision>
  <dc:subject/>
  <dc:title>SRM 247, TriangleType</dc:title>
</cp:coreProperties>
</file>