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603. К-edges graph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lang w:val="en-US" w:eastAsia="en-US"/>
        </w:rPr>
        <w:t xml:space="preserve">You are given an acyclic directed graph, consisting of </w:t>
      </w:r>
      <w:r>
        <w:rPr>
          <w:i/>
          <w:iCs/>
          <w:lang w:val="en-US" w:eastAsia="en-US"/>
        </w:rPr>
        <w:t>n</w:t>
      </w:r>
      <w:r>
        <w:rPr>
          <w:iCs/>
          <w:lang w:val="en-US" w:eastAsia="en-US"/>
        </w:rPr>
        <w:t xml:space="preserve"> nodes and </w:t>
      </w:r>
      <w:r>
        <w:rPr>
          <w:i/>
          <w:iCs/>
          <w:lang w:val="en-US" w:eastAsia="en-US"/>
        </w:rPr>
        <w:t>k</w:t>
      </w:r>
      <w:r>
        <w:rPr>
          <w:iCs/>
          <w:lang w:val="en-US" w:eastAsia="en-US"/>
        </w:rPr>
        <w:t xml:space="preserve"> edges. Find the number of edges in its transitive closure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lang w:val="en-US" w:eastAsia="en-US"/>
        </w:rPr>
        <w:t>Transitive closure of graph G is a graph G', consisting of all nodes of original graph G and such edges (</w:t>
      </w:r>
      <w:r>
        <w:rPr>
          <w:i/>
          <w:iCs/>
          <w:lang w:val="en-US" w:eastAsia="en-US"/>
        </w:rPr>
        <w:t>u</w:t>
      </w:r>
      <w:r>
        <w:rPr>
          <w:iCs/>
          <w:lang w:val="en-US" w:eastAsia="en-US"/>
        </w:rPr>
        <w:t xml:space="preserve">, </w:t>
      </w:r>
      <w:r>
        <w:rPr>
          <w:i/>
          <w:iCs/>
          <w:lang w:val="en-US" w:eastAsia="en-US"/>
        </w:rPr>
        <w:t>v</w:t>
      </w:r>
      <w:r>
        <w:rPr>
          <w:iCs/>
          <w:lang w:val="en-US" w:eastAsia="en-US"/>
        </w:rPr>
        <w:t xml:space="preserve">) that there is a path from node </w:t>
      </w:r>
      <w:r>
        <w:rPr>
          <w:i/>
          <w:iCs/>
          <w:lang w:val="en-US" w:eastAsia="en-US"/>
        </w:rPr>
        <w:t>u</w:t>
      </w:r>
      <w:r>
        <w:rPr>
          <w:iCs/>
          <w:lang w:val="en-US" w:eastAsia="en-US"/>
        </w:rPr>
        <w:t xml:space="preserve"> to </w:t>
      </w:r>
      <w:r>
        <w:rPr>
          <w:i/>
          <w:iCs/>
          <w:lang w:val="en-US" w:eastAsia="en-US"/>
        </w:rPr>
        <w:t>v</w:t>
      </w:r>
      <w:r>
        <w:rPr>
          <w:iCs/>
          <w:lang w:val="en-US" w:eastAsia="en-US"/>
        </w:rPr>
        <w:t xml:space="preserve"> in graph G.</w:t>
      </w:r>
    </w:p>
    <w:p>
      <w:pPr>
        <w:pStyle w:val="Normal"/>
        <w:autoSpaceDE w:val="false"/>
        <w:ind w:firstLine="54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Knuth knows how to solve the problem. And what about you?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The first line contains two number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50000). Then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lines follow, each containing two integers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describing directed edge from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to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 Graph doesn't contain loops, cycles and multiple edges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Print the number of edges in transitive closur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5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3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4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1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graphs – mask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The mask of subset of vertices we shall call a sequence of 0 and 1 of length |V|. The masks will be stored in an integer  array (or bit-set structure). Run the Depth-First Search on the given directed graph. For each vertex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we will create a subset of vertices </w:t>
      </w:r>
      <w:r>
        <w:rPr>
          <w:rStyle w:val="Emphasis"/>
          <w:i w:val="false"/>
        </w:rPr>
        <w:t>reachable</w:t>
      </w:r>
      <w:r>
        <w:rPr>
          <w:lang w:val="en-US" w:eastAsia="en-US"/>
        </w:rPr>
        <w:t xml:space="preserve"> from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(not including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). If </w:t>
      </w: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m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are the masks of children vertices 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…,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(in the Depth-First Search tree) for the vertex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, then the mask of vertex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has the form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i/>
          <w:lang w:val="en-US" w:eastAsia="en-US"/>
        </w:rPr>
        <w:t>m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or … or </w:t>
      </w:r>
      <w:r>
        <w:rPr>
          <w:i/>
          <w:lang w:val="en-US" w:eastAsia="en-US"/>
        </w:rPr>
        <w:t>m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or 2</w:t>
      </w:r>
      <w:r>
        <w:rPr>
          <w:i/>
          <w:vertAlign w:val="superscript"/>
          <w:lang w:val="en-US" w:eastAsia="en-US"/>
        </w:rPr>
        <w:t>v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or … or 2</w:t>
      </w:r>
      <w:r>
        <w:rPr>
          <w:i/>
          <w:vertAlign w:val="superscript"/>
          <w:lang w:val="en-US" w:eastAsia="en-US"/>
        </w:rPr>
        <w:t>vk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The number of edges in the transitive closure outgoing from the vertex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, equals to the number of ones in the bit mask corresponding to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Example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4098" w:dyaOrig="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150.25pt" filled="f" o:ole="">
            <v:imagedata r:id="rId3" o:title=""/>
          </v:shape>
          <o:OLEObject Type="Embed" ProgID="" ShapeID="ole_rId2" DrawAspect="Content" ObjectID="_1491331092" r:id="rId2"/>
        </w:objec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lang w:val="en-US" w:eastAsia="en-US"/>
        </w:rPr>
        <w:t>The lowest bit in the mask corresponds to the vertex number 1. The total number of bits in all masks is 3 + 2 + 1 + 1 + 0 = 7, that equals to the number of edges in the transitive closure.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The graph adjacency matrix we store in array g. </w:t>
      </w:r>
      <w:r>
        <w:rPr>
          <w:color w:val="000000"/>
          <w:shd w:fill="FFFFFF" w:val="clear"/>
        </w:rPr>
        <w:t xml:space="preserve">In DFS we shall used an array </w:t>
      </w:r>
      <w:r>
        <w:rPr>
          <w:b/>
          <w:color w:val="000000"/>
          <w:shd w:fill="FFFFFF" w:val="clear"/>
        </w:rPr>
        <w:t>used</w:t>
      </w:r>
      <w:r>
        <w:rPr>
          <w:color w:val="000000"/>
          <w:shd w:fill="FFFFFF" w:val="clear"/>
        </w:rPr>
        <w:t xml:space="preserve"> for already traversed vertices.</w:t>
      </w:r>
      <w:r>
        <w:rPr>
          <w:lang w:val="en-US" w:eastAsia="en-US"/>
        </w:rPr>
        <w:t xml:space="preserve"> Array mask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stores a bit mask for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vertices, into which there exist a path from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. bit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contains the number of bits in binary representation of number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501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 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g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d[MAX], mask[MAX][MAX/32], bits[1&lt;&lt;16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en-US" w:eastAsia="en-US"/>
        </w:rPr>
        <w:t xml:space="preserve">The depth first search from the vertex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to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used[v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g[v]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 = g[v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!used[to]) dfs(t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For each son </w:t>
      </w:r>
      <w:r>
        <w:rPr>
          <w:i/>
          <w:lang w:val="en-US" w:eastAsia="en-US"/>
        </w:rPr>
        <w:t>to</w:t>
      </w:r>
      <w:r>
        <w:rPr>
          <w:lang w:val="en-US" w:eastAsia="en-US"/>
        </w:rPr>
        <w:t xml:space="preserve"> of vertex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do the operation mask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 = mask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 OR mask[</w:t>
      </w:r>
      <w:r>
        <w:rPr>
          <w:i/>
          <w:lang w:val="en-US" w:eastAsia="en-US"/>
        </w:rPr>
        <w:t>to</w:t>
      </w:r>
      <w:r>
        <w:rPr>
          <w:lang w:val="en-US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MaskLen; j++) mask[v][j] |= mask[to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en-US" w:eastAsia="en-US"/>
        </w:rPr>
        <w:t xml:space="preserve">Add into the mask of vertex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the vertex </w:t>
      </w:r>
      <w:r>
        <w:rPr>
          <w:i/>
          <w:lang w:val="en-US" w:eastAsia="en-US"/>
        </w:rPr>
        <w:t>to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sk[v][to &gt;&gt; 5]|= 1 &lt;&lt; (to &amp; 3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Preprocessing of array bits. The cell bit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contains the number of ones in binary representation of a number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mask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its[mask]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its[mask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32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sk &amp; (1 &lt;&lt; i)) bits[mask] = gen(mask ^ (1 &lt;&lt; i)) +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its[mask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en-US" w:eastAsia="en-US"/>
        </w:rPr>
        <w:t>The main part of the program. Read the input data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emset(bits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bits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en((1 &lt;&lt; 16)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.resize(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k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i,&amp;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g[i-1].push_back(j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en-US" w:eastAsia="en-US"/>
        </w:rPr>
        <w:t xml:space="preserve">The cell of </w:t>
      </w:r>
      <w:r>
        <w:rPr>
          <w:b/>
          <w:i/>
          <w:lang w:val="en-US" w:eastAsia="en-US"/>
        </w:rPr>
        <w:t>int</w:t>
      </w:r>
      <w:r>
        <w:rPr>
          <w:lang w:val="en-US" w:eastAsia="en-US"/>
        </w:rPr>
        <w:t xml:space="preserve"> type 32 bits, and the graph contains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vertexes. To store the mask of length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bits it is sufficient to use an integer array of length </w:t>
      </w:r>
      <w:r>
        <w:rPr>
          <w:i/>
          <w:lang w:val="en-US" w:eastAsia="en-US"/>
        </w:rPr>
        <w:t>MaskLen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askLen = (n + 31) / 3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lang w:val="en-US" w:eastAsia="en-US"/>
        </w:rPr>
        <w:t>Run the Depth-First Search, where the reachability masks for each vertex are created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!used[i]) dfs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>It remains to calculate the number of ones in all masks mask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(0 ≤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.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res = 0, 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MaskLen 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bits[mask[i][j] &amp; 65535] + bits[(mask[i][j] &gt;&gt; 16) &amp; 65535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en-US" w:eastAsia="en-US"/>
        </w:rPr>
        <w:t>Print the number of edges in transitive closure of the graph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Realization with bitset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pragma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mme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inker,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/STACK:100000000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bit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501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 &lt;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g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sed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, n, k, MaskLe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itset&lt;MAX&gt; mask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to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used[v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g[v]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 = g[v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!used[to]) dfs(t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sk[v] |= mask[to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sk[v].set(t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r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g.resize(n+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k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i,&amp;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[i].push_back(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res = 0, 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!used[i])  dfs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mask[i].cou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4-06T11:56:00Z</dcterms:modified>
  <cp:revision>60</cp:revision>
  <dc:subject/>
  <dc:title>311 Пакеты</dc:title>
</cp:coreProperties>
</file>