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717. Делёж яблок - 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школьников делят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яблок поровну, неделящийся остаток остаётся в корзинке. Сколько яблок останется в корзинке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Два положительных цел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, не больших 1500 – редко в школе бывает больше учеников, да и где найти такую корзинку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количество яблок, которое останется в корзинк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формул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решения задачи достаточно найти остаток от деления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на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Вычисляем и выводим ответ.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k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k % 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2-21T16:57:00Z</dcterms:modified>
  <cp:revision>33</cp:revision>
  <dc:subject/>
  <dc:title>311 Пакеты</dc:title>
</cp:coreProperties>
</file>